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 по  проведению антинаркотического  месячника в МБОУ-СОШ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20"/>
        <w:gridCol w:w="1440"/>
        <w:gridCol w:w="1980"/>
        <w:gridCol w:w="21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инай с зарядки день» (утренние зарядки, подвижные перемен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«Полезные привы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Я выбираю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Молодецк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</w:t>
            </w:r>
            <w:r>
              <w:rPr>
                <w:spacing w:val="-6"/>
                <w:sz w:val="28"/>
                <w:szCs w:val="28"/>
              </w:rPr>
              <w:t>Путешествие в СПОРТЛАНДИ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по профилактике пагубных привы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делай правильный вы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атематический семинар « Выбери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ная О.П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редным привычкам –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.  Товарищеская встреча. Волейб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, ловкие» спортивны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Право н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 на тему «Здоровье всего дорож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Сочинские стра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олодёжи к нарко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 Мы выбираем ЗОЖ»для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.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 «Я выбираю СПОР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«Не отнимай у себя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А.П., Ляхова Ж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, спорт, ты –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ская Е.Д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родительских собраниях «Воспитываем здор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портивный муравейник» в Ф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5- 6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О.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школьного телевидения- социальная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.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м заседании «Круглого стола» В Ц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временник» - выступление по программе школы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ая Г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конкурсе материалов в но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доровьесберегающи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А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Зам. директора по УВР:                  Беляцкая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3:00Z</dcterms:created>
  <dc:creator>Беляцкая</dc:creator>
  <dc:description/>
  <cp:keywords/>
  <dc:language>en-US</dc:language>
  <cp:lastModifiedBy>ЕГЭ</cp:lastModifiedBy>
  <dcterms:modified xsi:type="dcterms:W3CDTF">2014-12-12T17:02:00Z</dcterms:modified>
  <cp:revision>5</cp:revision>
  <dc:subject/>
  <dc:title/>
</cp:coreProperties>
</file>