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 г.Клинцы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8 августа 2014 года                                                                                       № 1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О трудоустройстве выпускников 9 класса»</w:t>
      </w:r>
    </w:p>
    <w:p>
      <w:pPr>
        <w:pStyle w:val="Normal"/>
        <w:ind w:firstLine="567"/>
        <w:jc w:val="both"/>
        <w:rPr/>
      </w:pPr>
      <w:r>
        <w:rPr/>
        <w:t>На основании анализа классных руководителей формы  заявлений считать трудоустроенными следующих учащихся 9 клас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а класс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61"/>
        <w:gridCol w:w="42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ёб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лина Рома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ин Александр Владими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, филиал МИИ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Анастасия Геннад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цкий Александр Олег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Елизавета Пет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льга Ю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ул Сабина Октай Гыз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сенко Даниил Тимофе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Игорь Олег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оро Оксана Пет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цкая Мария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ь Павел Игор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ков Денис Михайл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и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катерина Евген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ед Анастасия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Павел Юр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Юлия Вале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Екатерина Андр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ва Юлия Игор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з Ольг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Дмитрий Викто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унцева Мария Андр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енов Владимир Александ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ков Алексей Александ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Егор Александ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Даниил Александ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а Анастасия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вгений Никола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б класс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4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ё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Свет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ова Ан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юто Екатер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Максим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 Сергей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лексей Дмитр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чева Алевт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ельская Вероника Русл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о Витали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Марина Игор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з Маргарит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ь Виктор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нич Евген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Ма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енко Алекс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 Ан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Ксения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алиев Зоир Каримдж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ишко Влад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н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цкий Васил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Дмитр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 Георг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ов Егор Влад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Инесса Игор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ло Ал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Павел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в класс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4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ё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ев Рамин Расим  ог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енко Григорий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ев Самир Расим ог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ий Егор Дмитр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ев  Намиг Ильхам ог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 МБОУ-СОШ №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иктория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ПТиС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Крист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Юл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 Ма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 Серг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менко Серге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Мари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ов Евгений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 техникум г.Брян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сик  Сергей 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ов Дмитрий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Михаил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Анастас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Дарья Олег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гаев  Илья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 техникум г.Брян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 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Наталь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 Сергей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 Игорь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ова Виктор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ова Елена 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ерге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ый Дмитрий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МБОУ-СОШ №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4840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54:00Z</dcterms:created>
  <dc:creator>Секретарь</dc:creator>
  <dc:description/>
  <cp:keywords/>
  <dc:language>en-US</dc:language>
  <cp:lastModifiedBy>ЕГЭ</cp:lastModifiedBy>
  <cp:lastPrinted>2012-09-16T17:11:00Z</cp:lastPrinted>
  <dcterms:modified xsi:type="dcterms:W3CDTF">2016-04-04T18:03:00Z</dcterms:modified>
  <cp:revision>6</cp:revision>
  <dc:subject/>
  <dc:title>Муниципальное общеобразовательное учреждение</dc:title>
</cp:coreProperties>
</file>