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церт-поздравление  ко Дню учителя «Любимым учителям посвящаетс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л нарядно украшен шарами, цветами, яркими плакатами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навес закры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На фоне музыки звучат голо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гол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я моя - тебе мое признань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юбви большой, бессмертной, бескорыст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оть трудна дорога воспитань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это путь прямой, святой и чист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 гол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ша ребенка - чистая слез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й и тепло, и свет, и откровень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скренность, доверчивость в глаз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жиданье доброго общен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й гол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чтобы душу детскую поня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не поранить, не обиде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ного сил нам надо отдав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утким быть, и многое предвиде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-й гол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я поклониться до зем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, кто пошел дорогой педагогов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сли ею вы достойно ш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едагоги подлинно от Бог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вучат первые аккорды песн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Чему учат в школе»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занавес распахивается, на украшенной сцене - солистка.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 ней выбегают дети в ярких  костюмах с игрушками в руках, танцуют вокруг солистки. Музыка заканчивается, дети встают у портала сц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уче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собрались, кому даров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радостный поле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ему всегда идти готов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ердце детям отд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 уче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вы не только педагог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воспитатели для на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уке, в технике; доро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трудно выбирать без в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й уче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в школах тоже просвещаю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к гранит мы позна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 вами учимся, игра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мире творчества жив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-й уче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аш прекрасный мир созда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я нам радость вновь и внов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 сердец вы нам отда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- благодарность и любов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селая музыка, дети убегают со сцены.</w:t>
      </w:r>
    </w:p>
    <w:p>
      <w:pPr>
        <w:pStyle w:val="Style15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Здравствуйте, дорогие наши учителя!</w:t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Вед. : </w:t>
      </w:r>
      <w:r>
        <w:rPr>
          <w:sz w:val="32"/>
          <w:szCs w:val="32"/>
        </w:rPr>
        <w:t>Здравствуйте, ребята и уважаемые гости!</w:t>
      </w:r>
    </w:p>
    <w:p>
      <w:pPr>
        <w:pStyle w:val="Style15"/>
        <w:rPr/>
      </w:pPr>
      <w:r>
        <w:rPr>
          <w:b/>
          <w:sz w:val="32"/>
          <w:szCs w:val="32"/>
        </w:rPr>
        <w:t>Вед.</w:t>
      </w:r>
      <w:r>
        <w:rPr>
          <w:b/>
          <w:bCs/>
          <w:sz w:val="32"/>
          <w:szCs w:val="32"/>
        </w:rPr>
        <w:t xml:space="preserve">: </w:t>
      </w:r>
      <w:r>
        <w:rPr>
          <w:sz w:val="28"/>
          <w:szCs w:val="28"/>
        </w:rPr>
        <w:t xml:space="preserve">Всех собравшихся в этом зале мы спешим поздравить с замечательным праздником, Днём Учителя!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Дорогие наши учителя, в этот день мы приготовили для вас самые теплые слова поздравлений и пожеланий! </w:t>
        <w:br/>
      </w: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Пусть та важная работа, которую вы делаете каждый день, приносит вам только радость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А мы, ваши ученики, в свою очередь, постараемся как можно чаще радовать вас своими достижениями и, даже покинув школьные стены, никогда не забывать тех людей, которые помогали нам познавать мир, и будем возвращаться сюда снова и снова!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Песня «Вальс на День учителя» + дети танцуют вальс </w:t>
      </w:r>
    </w:p>
    <w:p>
      <w:pPr>
        <w:pStyle w:val="C6"/>
        <w:rPr>
          <w:sz w:val="28"/>
          <w:szCs w:val="28"/>
        </w:rPr>
      </w:pPr>
      <w:r>
        <w:rPr>
          <w:b/>
          <w:bCs/>
          <w:sz w:val="32"/>
          <w:szCs w:val="32"/>
        </w:rPr>
        <w:t>Вед</w:t>
      </w:r>
      <w:r>
        <w:rPr>
          <w:rStyle w:val="C3"/>
        </w:rPr>
        <w:t xml:space="preserve">:   </w:t>
      </w:r>
      <w:r>
        <w:rPr>
          <w:rStyle w:val="C3"/>
          <w:sz w:val="28"/>
          <w:szCs w:val="28"/>
        </w:rPr>
        <w:t>Пусть в этом зале, в этот час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 Огни горят светлей!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 И вновь мы поздравляем вас, своих учителей! </w:t>
      </w:r>
    </w:p>
    <w:p>
      <w:pPr>
        <w:pStyle w:val="C6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       </w:t>
      </w:r>
      <w:r>
        <w:rPr>
          <w:rStyle w:val="C3"/>
          <w:sz w:val="28"/>
          <w:szCs w:val="28"/>
        </w:rPr>
        <w:t>Наших младших классов звонкий смех – лучшая награда! 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</w:t>
      </w:r>
      <w:r>
        <w:rPr>
          <w:rStyle w:val="C3"/>
          <w:b/>
          <w:sz w:val="28"/>
          <w:szCs w:val="28"/>
        </w:rPr>
        <w:t>Малыши</w:t>
      </w:r>
      <w:r>
        <w:rPr>
          <w:rStyle w:val="C3"/>
          <w:sz w:val="28"/>
          <w:szCs w:val="28"/>
        </w:rPr>
        <w:t xml:space="preserve"> поздравить вас будут очень рады.</w:t>
      </w:r>
    </w:p>
    <w:p>
      <w:pPr>
        <w:pStyle w:val="C18"/>
        <w:rPr>
          <w:b/>
          <w:b/>
          <w:bCs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Ученик 1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В хороший и светлый день октяб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В зале собрались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Это их праздник, это их час!</w:t>
      </w:r>
    </w:p>
    <w:p>
      <w:pPr>
        <w:pStyle w:val="Normal"/>
        <w:rPr>
          <w:rStyle w:val="C9"/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И мы от души поздравляем всех вас!</w:t>
      </w:r>
    </w:p>
    <w:p>
      <w:pPr>
        <w:pStyle w:val="C18"/>
        <w:rPr>
          <w:b/>
          <w:b/>
          <w:bCs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Ученик  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Учимся в школе ценить мы добр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Как победить грубость и зл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А как нелегко Вам бывает порой,</w:t>
      </w:r>
    </w:p>
    <w:p>
      <w:pPr>
        <w:pStyle w:val="Normal"/>
        <w:spacing w:lineRule="auto" w:line="240"/>
        <w:rPr/>
      </w:pPr>
      <w:r>
        <w:rPr>
          <w:rStyle w:val="C9"/>
          <w:rFonts w:cs="Times New Roman" w:ascii="Times New Roman" w:hAnsi="Times New Roman"/>
          <w:sz w:val="28"/>
          <w:szCs w:val="28"/>
        </w:rPr>
        <w:t>Это не знаем, друг, мы с тобой.</w:t>
      </w:r>
    </w:p>
    <w:p>
      <w:pPr>
        <w:pStyle w:val="C18"/>
        <w:rPr/>
      </w:pPr>
      <w:r>
        <w:rPr>
          <w:rStyle w:val="C9"/>
          <w:b/>
          <w:bCs/>
          <w:sz w:val="28"/>
          <w:szCs w:val="28"/>
        </w:rPr>
        <w:t>Ученик 3</w:t>
      </w:r>
    </w:p>
    <w:p>
      <w:pPr>
        <w:pStyle w:val="C18"/>
        <w:rPr>
          <w:sz w:val="28"/>
          <w:szCs w:val="28"/>
        </w:rPr>
      </w:pPr>
      <w:r>
        <w:rPr>
          <w:rStyle w:val="C2"/>
          <w:sz w:val="28"/>
          <w:szCs w:val="28"/>
        </w:rPr>
        <w:t>Мы с вами заново открыли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И звёздный мир, и край земли.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ы мечтой нас окрылили, </w:t>
      </w:r>
    </w:p>
    <w:p>
      <w:pPr>
        <w:pStyle w:val="C18"/>
        <w:rPr>
          <w:rStyle w:val="C9"/>
          <w:b/>
          <w:b/>
          <w:bCs/>
          <w:sz w:val="28"/>
          <w:szCs w:val="28"/>
        </w:rPr>
      </w:pPr>
      <w:r>
        <w:rPr>
          <w:rStyle w:val="C2"/>
          <w:sz w:val="28"/>
          <w:szCs w:val="28"/>
        </w:rPr>
        <w:t>Сердца отвагою зажгли. </w:t>
      </w:r>
      <w:r>
        <w:rPr>
          <w:sz w:val="28"/>
          <w:szCs w:val="28"/>
        </w:rPr>
        <w:br/>
      </w:r>
    </w:p>
    <w:p>
      <w:pPr>
        <w:pStyle w:val="C18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Ученик 4</w:t>
      </w:r>
    </w:p>
    <w:p>
      <w:pPr>
        <w:pStyle w:val="C19"/>
        <w:rPr>
          <w:rStyle w:val="C9"/>
          <w:sz w:val="28"/>
          <w:szCs w:val="28"/>
        </w:rPr>
      </w:pPr>
      <w:r>
        <w:rPr>
          <w:rStyle w:val="C2"/>
          <w:sz w:val="28"/>
          <w:szCs w:val="28"/>
        </w:rPr>
        <w:t>Мы понимаем, видим сами, </w:t>
      </w:r>
      <w:r>
        <w:rPr/>
        <w:br/>
      </w:r>
      <w:r>
        <w:rPr>
          <w:rStyle w:val="C2"/>
          <w:sz w:val="28"/>
          <w:szCs w:val="28"/>
        </w:rPr>
        <w:t>Как дорог вам любой наш класс, </w:t>
      </w:r>
      <w:r>
        <w:rPr/>
        <w:br/>
      </w:r>
      <w:r>
        <w:rPr>
          <w:rStyle w:val="C2"/>
          <w:sz w:val="28"/>
          <w:szCs w:val="28"/>
        </w:rPr>
        <w:t>Как трудно вам бывает с нами </w:t>
      </w:r>
      <w:r>
        <w:rPr/>
        <w:br/>
      </w:r>
      <w:r>
        <w:rPr>
          <w:rStyle w:val="C2"/>
          <w:sz w:val="28"/>
          <w:szCs w:val="28"/>
        </w:rPr>
        <w:t>И как ещё трудней без нас. </w:t>
      </w:r>
    </w:p>
    <w:p>
      <w:pPr>
        <w:pStyle w:val="C18"/>
        <w:rPr>
          <w:b/>
          <w:b/>
          <w:bCs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Ученик 5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Сколько терпения, ласки и с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В нас с тобой учитель влож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Слова признания мы говор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И от души благодари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есня «Не ставьте двойку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2"/>
          <w:szCs w:val="32"/>
        </w:rPr>
        <w:t>Вед</w:t>
      </w:r>
      <w:r>
        <w:rPr/>
        <w:t xml:space="preserve"> : </w:t>
      </w:r>
      <w:r>
        <w:rPr>
          <w:rFonts w:cs="Times New Roman" w:ascii="Times New Roman" w:hAnsi="Times New Roman"/>
          <w:sz w:val="28"/>
          <w:szCs w:val="28"/>
        </w:rPr>
        <w:t>Календарь удивлённо листает страницы,</w:t>
        <w:br/>
        <w:t xml:space="preserve">         День учителя снова и снова у Вас.</w:t>
        <w:br/>
        <w:t xml:space="preserve">        Пусть во сне Вам сегодня приснится Жар-Птица,</w:t>
        <w:br/>
        <w:t xml:space="preserve">       Ну, а завтра её Вам подарит Ваш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2"/>
          <w:szCs w:val="32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Солнце Вам подмигнёт - неплохая примета-</w:t>
        <w:br/>
        <w:t xml:space="preserve">          (Да ещё если встанете с левой ноги)...</w:t>
        <w:br/>
        <w:t xml:space="preserve">          Вы - Чудесный Учитель, запомните это,</w:t>
        <w:br/>
        <w:t xml:space="preserve">          И у Вас несравненные ученики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ня «Учител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32"/>
          <w:szCs w:val="32"/>
        </w:rPr>
        <w:t>Вед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дагогах слов придумано немало,</w:t>
        <w:br/>
        <w:t xml:space="preserve">           Но мы хотим ещё раз повторить:</w:t>
        <w:br/>
        <w:t xml:space="preserve">          Учитель для детей – судьбы начало!</w:t>
        <w:br/>
        <w:t xml:space="preserve">          Настал момент вам танец подари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ан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2"/>
          <w:szCs w:val="32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: Какой удивительный дом – школа! Здесь все перемешалось: детство и юность, наука и искусство, мечты и реальная жизнь. В этом доме радость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зы, встречи и расставания.</w:t>
        <w:br/>
      </w:r>
      <w:r>
        <w:rPr>
          <w:b/>
          <w:bCs/>
          <w:sz w:val="32"/>
          <w:szCs w:val="32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 Да, школа для каждого из нас остается светлым, радостным островком детства, куда взрослому уже не вернуться.</w:t>
        <w:br/>
      </w:r>
      <w:r>
        <w:rPr>
          <w:b/>
          <w:bCs/>
          <w:sz w:val="32"/>
          <w:szCs w:val="32"/>
        </w:rPr>
        <w:t>Вед</w:t>
      </w:r>
      <w:r>
        <w:rPr>
          <w:rFonts w:cs="Times New Roman" w:ascii="Times New Roman" w:hAnsi="Times New Roman"/>
          <w:sz w:val="28"/>
          <w:szCs w:val="28"/>
        </w:rPr>
        <w:t>.: Только учителя на этом острове имеют постоянную прописку. Ведь школа для них – родной дом, а все ученики – их де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ня  вокальной группы учителе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кольница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наши учител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есен уже пролетел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х лет нам не останови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для Вас основным было дело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за днём ребятишек уч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 Ваш дом не заглянет ненасть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олезни дорог не найд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желаем здоровья и счасть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пасибо за добрый Ваш тру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сн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на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гордое призванье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 другим образовань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цу сердца отдавать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ые ссоры забывать,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32"/>
          <w:szCs w:val="32"/>
        </w:rPr>
        <w:t>Вед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Ведь с нами объясняться трудн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ою очень даже нудн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 и  то же повторять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тради ночью проверя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Вам за то, что В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 бывали так  прав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тим мы пожелать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Вы не знали бед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я, счастья на 100 л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р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32"/>
          <w:szCs w:val="32"/>
        </w:rPr>
        <w:t>В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ское Сердце… Ну, с чем его сравни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Галактикой космической, которой нет границ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может с Солнцем ярким, что дарит людям св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учиною морскою, что дремлет сотни л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, сравнивать не будем! А скажем мы: “Стуч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ское Сердце – НАДЕЙСЯ,  ВЕРЬ, ЛЮБИ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выпускают шары в форме сердца в зрительный зал и аплодируют педагога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в зале встают.</w:t>
      </w:r>
    </w:p>
    <w:p>
      <w:pPr>
        <w:pStyle w:val="Normal"/>
        <w:spacing w:before="0" w:after="20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12:00Z</dcterms:created>
  <dc:creator>Мельникова Н</dc:creator>
  <dc:description/>
  <cp:keywords/>
  <dc:language>en-US</dc:language>
  <cp:lastModifiedBy>User</cp:lastModifiedBy>
  <dcterms:modified xsi:type="dcterms:W3CDTF">2022-01-09T11:06:00Z</dcterms:modified>
  <cp:revision>11</cp:revision>
  <dc:subject/>
  <dc:title>Праздничная программа ко Дню учителя «Любимым учителям посвящается»</dc:title>
</cp:coreProperties>
</file>