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Вечер памяти</w:t>
      </w:r>
      <w:r>
        <w:rPr>
          <w:b/>
          <w:sz w:val="28"/>
          <w:szCs w:val="28"/>
        </w:rPr>
        <w:t xml:space="preserve">, посвящённый воинам-интернационалистам </w:t>
      </w:r>
      <w:r>
        <w:rPr>
          <w:b/>
          <w:sz w:val="36"/>
          <w:szCs w:val="36"/>
        </w:rPr>
        <w:t>«Героям России посвящ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ЛОК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20 столе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толетие часто называют бурным, жестоким, таким оно стало и для нашей истории. Война, так или иначе, задела каждое поколение – кто-то сражался с оружием в руках, кто-то провожал близких на войну, кто-то оплакивал погиб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чёт мирным вёснам мы ведём с 9 мая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(отрывки видеофрагментов о Великой Отечественной войне,      Поб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ая Отечественная война.  В ночь на 22 июня 1941 года войска фашистской Германии напали на нашу Родину. Запричитала, застонала вся Земля наша. Заголосила раненая Родина. И встали, поднялись на защиту её сыновья и дочери. А нынче мы встречали уже шестьдесят вторую вес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это или мало? Много, если вспомнить, каким коротким был срок между первой мировой войной и началом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, до боли мало, если задуматься над историей и судьбой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ности ,только два поколения выросло за 60 лет: дети тех, кто родился в 45-м, только-только становились школьник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экране высвечивается 1979 г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да, до декабря 1979 года, всё было так же, как всегда. Наши мальчишки учились, работали, бегали на дискотеки, влюб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... Эта страшная, чудовищная, чужая война…Афганская во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да, как в бездну, гонят эшелоны…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новь погибать мужчинам на Руси.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 вслед  летят родительские стоны,   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сти их господи! Помилуй и спаси!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 высвечивается 1991 год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ВИДЕО (видеофрагменты военных действий в Афганистане)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щё не стихла боль Афганистан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щё в плену томятся сын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 у России вновь открылась р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 названием пронзительным – Чечн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(видеофрагменты военных действий в Чеч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ь в Чечне насильственно захватывает генерал Дудаев со своими сообщниками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 территории Чечни совершались набеги на российские регионы, захватывались заложники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спублике содержались тысячи рабов. Чеченские террористы организовывали взрывы в российских городах.. Будёновск  и  Первомайск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трашно! Страдает мирное население. Гибнут там и наш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кране высвечивается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евики захватили заложников в Москве в театральном центре на ул. Ду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было взято штурмом российскими силовыми струк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мы не должны забывать. Забыть всё это – значит предать память о людях, погибших за свободу и счастье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может родная земля: может накормить своим хлебом, напоить из своих родников, удивить своей красотой. Поэтому защита родной зем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тех, кто ест её хлеб, пьёт её воду, любуется её красотой. Людям даются почётные звания, но самое почётное из них – защитник Род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ша сегодняшняя встреча – дань памяти всем, кто зовётся защитником Отечества, кто причастен к героической и трагической афганской войне, которая длилась в два раза дольше, чем Великая Отечественная. Её долго замалчивали.  Дозировали правду о героях и потерях. Даже плакать над могилами не разрешали. Скупились на ордена. Потом эта война прорвалась стихами и песнями, трагическими, светлыми и муже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зарыли в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он был лишь солд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, друзья, солдат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званья и на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му, как Мавзолей, земля,-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миллион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млечные пути пы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круг него с б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горя, бед и страданий принесли нашему народу эти 9 лет и 51 день жестоких сражений в чужом краю. Одно поколение входило в Афганистан. Совсем другое его покидало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БЛОК 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Афганистан живёт в душе м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армейцы выстраиваются в шеренгу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но в гран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ренга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льцы до б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жимают при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ин, ты кля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не д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калённый метал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ы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раняешь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го детства, отчизн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навеки забыл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хот разрядов и слово «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ьем светились бы лиц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хли слёзы в глаза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ело дерзая, жила молодё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у возимую выучкой мн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 об этом и свято х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ь и славу роди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мни, солдат, и в труде, и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священную клятв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рова воинск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репче скал народов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асны выстрелы во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мя ми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боду гор от банд спа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нит их крепкий на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оку бессмертную впис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ие войс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Служили по ч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ыли дост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еянных сл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мейских знам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оту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воины – интернацион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чистого серд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аш низкий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армейцы уходят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фганистан живёт в душ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лышатся бессонными но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хи о нём и в гневе и в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стрелы на дальнем руб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завершится наш последни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ий враг ничком на землю л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ья-то мать слова простые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 слова услыши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фганистан болит в моей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, кого я встретил и не встр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долго будут жить на эт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тишина на дальнем руб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высвечивается 1981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раниченный контингент наших войск пришёл в Афганистан, когда уже горели мечети, школы. Многое поняли. Многое пережили. Многому научились. Накопилось знание. Не только военное. В душах, характерах появилось объединяющее всех, военных и невоенных, кто прошёл Афганистан, особое «афганское братство, афганская дружб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ются старше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ризыву вы пошли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-за парты и от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или два года в Афганистан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гордится вами страна!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 на подвиги шли беззав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етали бессмертие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взрослели ровесник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афган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ет горя чужого для русских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ас не такие ис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этом в Европе поведал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ы подтвердил на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 север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лся и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 речушкой вып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али от Отчизны он ей посл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боды и равенства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анет день - я верю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всегда уйдут в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и, о  Родина,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йно выполнив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ромя в горах бандитов под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ою, что стал неотвра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весник наш, свой по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у – брату посвя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над землёю род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внение на гер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стывают шере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датск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ая даль распах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лава к груди прик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я страна оберну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я страна обернулась: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внение на героя!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классники уходят со сце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ЛОК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Время выбрало нас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ремя выбрало вас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кружило в афганск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позвали друзья в гроз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особую форму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огне горных трудных дорог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ей кровью кропили походы,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метили в вихре тревог,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инуты прессуются в годы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ость, доблесть, отвага и честь –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и качества не напоказ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Отчизны героев не счесть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выбрало вас!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длинная, жестокая  война закончилась 15 февраля 1989 года, после достижения соглашения о мирном урегулировании. Наши войска были выведены из Афганистан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мало воды утекло с того времени. Потихоньку заживали раны, возмужали, стали мудрее солдаты и офицеры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о только память о далёкой Афганской войне жива, и стереть события той войны не смогут ни годы, ни расстоянья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ало доброй традицией собираться всем афганцам в этот памятный день вместе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наш вечер приглашены воины- интернационалисты, для которых служба в Афганистане осталась позади. Это было время, наполненное тревогами и риском. Ведь героизм и есть добросовестное выполнение до конца и в любых условиях своего долга - человеческого, воинског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дущие перечисляют всех воинов-интернационалистов, которые находятся в з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кране высвечиваются их фотографии. Старшеклассники их поздравляют, вруч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бы ни говорили, что бы ни думали, а вы сумели с достоин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ью пройти огонь боёв и дым пожари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то бы ни говорили, что бы ни думали, а вы знаете цену мужской дружбе, закалённой в огне, знаете, как оплакивать потери, вы честны перед совестью и свято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бы ни говорили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ы пройти сумел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, что вам отмерила война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зря сегодня вы надел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ши боевые орден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гда закончилась война, солдаты, сержанты, офицеры с чувством исполненного долга вернулись на родную землю. С огромной радостью встречали их отцы и матери, жёны и дети, друзья и любимые. И началась спокойная, мирная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вы умеете работать, вы сумели преодолеть физические и духовные травмы и, опираясь на свою солидарность и взаимную поддержку, крепко и надёжно стоите на ногах и в гражданской жизни стали настоящими мужчинами- сильными, надёжными, мудрыми. Для вас - сегодняшний вечер, вам – добрые слова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БЛОК № 4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СОЛДАТСКИЕ  ПЕС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Я меняю седьмой экип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во воевать на чужб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вчерашний к душманам во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шился на вражеской м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механик- водитель спок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раненье не приняв в расчё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ых вынес нас с поля бо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ыхаясь, шептал: «Пронесё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за пятым пошёл «на ур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й-то Бог ему вынести нош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ударили враз снайп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но в «яблочко», в сердце Алё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лежал у меня на рук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я неизбывная ра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ощанье три слова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ужики, сберегите гитару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 гитара теперь – сир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гвозде в нашей родной каптёр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хозяин не тот, да и песня не 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казарме пустует галё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раз выпадает нам жиз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торой  мы взаймы не одолж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т пули соседа прикры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-то должен в бою, кто-то долж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чь придётся в афганском кр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со смертью венчаться напар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Алёши слова повтор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ужики, сберегите гитар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ЕЧЕСТВА    ВЕРНЫЕ    СЫ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аждое время выбирает свои песни. Но они уходят вместе с породившим их временем, а остаются, волнуют и тревожат. Всплывёт в памяти песня уже, казалось бы, совсем забытая, а сколько дум и чувств вызывает. Удивительно это свойство песен. Удивительно это свойство песен Что-то есть в их нехитрых словах и простых звуках загадочное от чего полнится душа томясь и ликуя, радуясь  и скорбя, стремясь выплеснуть наболевшее, заветное и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бедительное доказательство этой мысли- многие замечательные песни, бытующие среди наших воинов, выполнявших интернациональный долг в составе ограниченного контингента советских войск в Афгани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зм и мужество, проявленное воинами, Молодыми людьми, нашими современниками, немедленно отразилось в самодеятельном песенном творчестве, которое стало популярно не только среди воинов. Эти песни вошли в наши дома. И гитара, та самая гитара, а которой так часто видели непременный атрибут бардов, рассказала о мужестве ребят, рассказала сдержанно и проникновенно. Песни эти дороги нам, прежде всего, как свидетельства боевого духа наши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гитару исполняется песня «Кук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часто мне мой дом род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 чём-то, о своём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я кукушка за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ить осталось мне,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жался ласково к цв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ёк багульника прим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далёкое «ку-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ряя жизни мое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мне опушка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рябине тихая оп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так расщедрилась, кук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скую по род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её рассветам и закатам. На афг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жен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тревожно русские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ратят силы, не ску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знакомы голод и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вои не копят про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 скажет: сколько их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вои не прячут про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 скажет: сколько им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ты, кукушка, пог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рить чужую долю чью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лдата вечность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рить чужую долю чью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У солдата вечность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ё со старостью не пу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ЛОК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ОЛДАТСКИЕ МАТЕРИ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о и мужественно выполняли свой долг военные и гражданские. Около миллиона советских людей прошли через горнило Афганистана. Немало полегло их на той каменистой земле: тысячи погибших и умерших от ран и болезней, сотни пропавших без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лдаты совершали подвиги. Память о подвигах воинов – интернационалистов не исчезн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ы два года шагали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горячим дорогам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знакомы и зной, и б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 тюльпаны  афганск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, тюльпаны прожжен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как память тех огнен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ым пламенем вы по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но кровь наших русск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судят знакомы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грюмостью не попре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 тобой выполняли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емле, где тюльпаны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тюльпаны прожжен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как память тех огнен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б только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б только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кресить вы м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ёрным, зловещим крылом ударила в окна матерей похоронка. Сколько выплакано слёз, сколько горя обрушилось на женщину в один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и одна мать не сможет смириться со смертью сына. Она всю жизнь ждёт и надеется: а вдруг произойдёт чудо, и на пороге появится сын, её крови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дут своих любимых несостоявшиеся нев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читает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ий охрипший беззвучный 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п прощальный и красный ш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льчик погиб, выполняя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ы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думал, в атаку ту подня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упал и ум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е отдать непочатую в общем-то жиз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ый дол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раз вызволяли народы из ть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ком посылая п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 Европы засеять своими кость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ый дол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радания чаша! А сколько ч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спили? Мы в этом т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ем.Наверное, это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ый дол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 февраля 1989 года для многих стал днём, когда кончился счёт потерям наших солдат, служащих. Тяжёлый, печальный итог. Много матерей и отцов не дождались своих сыновей, и не сказали они: «Мама, я жив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ые присяге, убеждённые в том, что защищают интересы Родины и оказывают дружественную помощь соседнему народу. Они лишь выполняли воинский долг. И наша святая обязанность - хранить память о них как о верных сынах Отчизны. Россия потеряла лучших. Матери, жёны, дети потеряли родных, любимых, единств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официальной статистике, за годы войны мы потеряли в Афганистане около 15 тыс.чел., были ранены свыше 30 тыс., без вести пропавших – более 300.Политический волюнтаризм стоил нам около 60 млрд.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инута молчания. Звучит метро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называют имена погибших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барико Игорь (1965 – 1985)</w:t>
      </w:r>
    </w:p>
    <w:p>
      <w:pPr>
        <w:pStyle w:val="Normal"/>
        <w:rPr/>
      </w:pPr>
      <w:r>
        <w:rPr>
          <w:sz w:val="28"/>
          <w:szCs w:val="28"/>
        </w:rPr>
        <w:t>Рядовой. Окончил профтехучилище. Работал слесарем в Клинцовской автоколонне 1305. Погиб в июне 1985 года, охраняя боевые вертол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ладимир Глинкин (1965 – 19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ой. Окончил ПУ-4.Стал кандидатом  в мастера спорта. Учился в институте физической культуры в г.Великие Луки. В 1984 году призвали на службу. Погиб 13 ноября 1985 года в Панджшерском ущ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вашков Юрий (1965 – 19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вой. Окончил техническое училище в г. Клинцы. Работал на отделочной фабрике. В октябре 1983 г. Пошёл служить вначале в Термезе, а оттуда в Афганистан. Был пулемётчиком 70-й отдельной гвардейской мотострелковой бригады. Скончался в госпитале 22 мая 1984 года от ранения в ш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ён орденом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ргей Колесников (1965 – 1983)</w:t>
      </w:r>
    </w:p>
    <w:p>
      <w:pPr>
        <w:pStyle w:val="Normal"/>
        <w:rPr/>
      </w:pPr>
      <w:r>
        <w:rPr>
          <w:sz w:val="28"/>
          <w:szCs w:val="28"/>
        </w:rPr>
        <w:t>Рядовой. Выпускник средней школы №3. После училища по распределению попал на Брянский автозавод. Умер от ран 2 октября 1984 года. Награждён орденом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ексей Кузьмицкий (1964 – 198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. Учился в Ардонской школе. Работал на Клинцовской отделочной фабрике. Задохнулся газами в 6-ти километровом тоннеле Саланг в ноябре 1982 году. Награждён медалью «Воину-интернационалисту от благодарного афганского народа» и Грамотой Президиума Верховного Совета СССР, подписанную М.С.Горбачё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ргей Махоткин (1961 – 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вой. Окончил среднюю школу №1.После окончания училища работал на заводе им. Калинина. Погиб 10 июля 1982 года в 20 км от Кабула. Награжд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ом Красной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ргей Патерикин (1959- 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жант. Учился в средней школе № 6.Окончив ПТУ, поступил в речное училище в г.Горьком. Погиб 22 июня 1982 года в ущелье Хаки - Саф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ён орденом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хаил Приходько (1962- 19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вой. Окончил КТТ. В начале 1980 года был призван в СА. Сначала служил в г.Пскове. В Афганистане служил в ВДВ в разведке. За муж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е и умелые действия в боевой обстановке Михаилу вручили медаль «За отвагу». Погиб в июне 1982 года на боевом задании. Посмертно награждён орденом Красного Зн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талий Сехин (1966- 19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вой. Окончил Ряжский дорожный техникум. Служил танкистом в Афганистане. Умер от тяжёлого ранения в голову во время ликвидации банды в населённом пункте Пишгор в провинции Парван. Награждён орденом Красной Звез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дрей Собянин (1962- 19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жант. Погиб 25 августа 1982 года при проведении боевой операции в районе населённого пункта Бамиан. Посмертно награждён орденом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42:00Z</dcterms:created>
  <dc:creator>Nadya</dc:creator>
  <dc:description/>
  <cp:keywords/>
  <dc:language>en-US</dc:language>
  <cp:lastModifiedBy>Мельникова Н</cp:lastModifiedBy>
  <cp:lastPrinted>2014-01-24T10:10:00Z</cp:lastPrinted>
  <dcterms:modified xsi:type="dcterms:W3CDTF">2014-01-24T07:13:00Z</dcterms:modified>
  <cp:revision>8</cp:revision>
  <dc:subject/>
  <dc:title>Вечер памяти, посвящённый воинам-интернационалистам «Героям России посвящается»</dc:title>
</cp:coreProperties>
</file>