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9 г.Клинцы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105525" cy="1162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11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 САМЫЙ  ЗАГАДОЧНЫЙ  РУССКИЙ  ПИСАТЕЛ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1.6pt;width:480.7pt;height:91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 САМЫЙ  ЗАГАДОЧНЫЙ  РУССКИЙ  ПИСАТЕЛЬ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         </w:t>
                      </w:r>
                    </w:p>
                  </w:txbxContent>
                </v:textbox>
                <v:path textpathok="t"/>
                <v:textpath on="t" fitshape="t" string="« САМЫЙ  ЗАГАДОЧНЫЙ  РУССКИЙ  ПИСАТЕЛЬ»&#10;                  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b/>
          <w:i/>
          <w:sz w:val="40"/>
          <w:szCs w:val="40"/>
        </w:rPr>
        <w:t>Жизнь и творчество Н.В.Гого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нарный   урок   в   8- 11  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едагог - библиотекарь: Е.Д. Поко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Тема   урока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Самый   загадочный   русский   писател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Тип   урок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нарный   урок   систематизации, упорядочения   знаний; результат </w:t>
      </w:r>
    </w:p>
    <w:p>
      <w:pPr>
        <w:pStyle w:val="Normal"/>
        <w:rPr/>
      </w:pPr>
      <w:r>
        <w:rPr>
          <w:sz w:val="28"/>
          <w:szCs w:val="28"/>
        </w:rPr>
        <w:t xml:space="preserve">исследовательского   проекта   учащихся, посвященного   200- летию  со 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ния   Н.В.Гоголя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) Цели,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  с   жизнью   и   творческой   биографией   Н.В.Гог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  навыков   и   умений   работы   с   книгой   и  поиска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и   о   жизни   и   творчестве   писателя, используя   соврем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 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собность   к   систематизации   информации   и   применения   последней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  работы   на   уроке; во   время   самостоятельной   подготовки   к   уроку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 работы   над   творческими   проектами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уждение   интереса   к   жизни   и   творчеству   Н.В.Гог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) Методы   уро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  бинарный   урок   строится   в   соответствии   с    методикой, используемой   педагогами- предметниками, и    равным    образом   предполагает   наличие   трех   взаимосвязанных   аспектов: познавательного, развивающего   и   воспитательного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вательный   аспек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 учащихся   интереса  к  биографии  и  творчеству   Н.В.Гого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 специфики  творчества  Н.В.Гоголя, используя  литературу, дающую  анализ  произведений  пис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полученных  знаний  в  исследовательской 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й   аспек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мышления, речи (обогащение  и  усложнение словарного  запаса, усвоение  содержания  текст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навыков  самостоятельной  творческой 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навыков  исследовательской 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обретение  умений  самостоятельного  поиска  материала  по  заданной  тематике, используя  и  литературу, и  работу  с  современными  источниками  информаци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оспитательный   аспек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 информационной  культуры (культура  чтения, культура  обращения  с  книгой, культура  самообразова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 личностных  качеств: самостоятельности, трудолюбия, твор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 культуры  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 навыков  работы  в  команде,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Обеспечение   урока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нижная  выставка: « Писатель   21   века». / Выставка   одного   автора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онная  поддержка  выставки- экземпляры  книг, представляющие  творчество  Н.В.Гоголя; представляющих  биографию  писателя  и  книг, которые  анализируют  творчество  Н.В.Гоголя. Это  следующие  литературные  источник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6)</w:t>
      </w:r>
      <w:r>
        <w:rPr>
          <w:b/>
          <w:sz w:val="28"/>
          <w:szCs w:val="28"/>
        </w:rPr>
        <w:t>Ход   уро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Знакомство  с  биографией  великого  писателя- Н.В.Гоголя - посредством  проведения  внеклассного  мероприятия: «Самый  загадочный  русский  писатель». Мероприятие – литературная  композиция – проводилось  согласно  сценарию  учителей  русского  языка  и  литературы  Глушак А.Е.  и  Тигунцевой Г.Ю. с  участием  учащихся  8 – 11  клас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на  уроке  современных  технических  средств  позволили  реализовать  один  из  методов  обучения – нагляд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протяжении  всего  мероприятия  этот метод  позволял  познакомиться  и  с  биографией  писателя  и  с  героями  его  литературных  шедев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Проведение  библиотекарем  обзора  литературы, которая  представляет  жизнь  и  творчество  Н.В.Гоголя  под  общим  названием  «</w:t>
      </w:r>
      <w:r>
        <w:rPr>
          <w:b/>
          <w:sz w:val="28"/>
          <w:szCs w:val="28"/>
        </w:rPr>
        <w:t>ПИСАТЕЛЬ  2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КА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Заключение. Подведение  итогов  урока. Обобщение  полученных  знаний. Приглашение  посредством  литературы  продолжить  знакомство  с  жизнью  Н.В.Гоголя, открывая  каждый  для  себя  новые  грани  в  творчестве  великого  писателя.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  юному  читателю  знакомиться  с  жизнью  и  творчеством  Гоголя  школьная  библиотека  предлагает, обращая  их  внимание  на  детские  энциклопедии: </w:t>
      </w:r>
      <w:r>
        <w:rPr>
          <w:b/>
          <w:sz w:val="28"/>
          <w:szCs w:val="28"/>
        </w:rPr>
        <w:t>«Что  такое? Кто  такой?», «Я  познаю  мир: Русска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итература»</w:t>
      </w:r>
      <w:r>
        <w:rPr>
          <w:sz w:val="28"/>
          <w:szCs w:val="28"/>
        </w:rPr>
        <w:t>. Доступным  языком  для  юного  читателя, живым  и  интересным, в  книгах  излагаются  яркие  страницы  биографии  писателя, рассказы  об  истории  написания  бессмертных  произведений  Гоголя  и  отрывки  из  его  произ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 </w:t>
      </w:r>
      <w:r>
        <w:rPr>
          <w:b/>
          <w:sz w:val="28"/>
          <w:szCs w:val="28"/>
        </w:rPr>
        <w:t>«Детская  энциклопедия. Н.В.Гоголь»</w:t>
      </w:r>
      <w:r>
        <w:rPr>
          <w:sz w:val="28"/>
          <w:szCs w:val="28"/>
        </w:rPr>
        <w:t>, посвященный  юбилею  Гоголя. Об  этом  и   весь  выпуск, своеобразный  «Гоголевский  справочник», который - в  алфавитном  порядке - рассказывает  о  некоторых  моментах  творческой  биографии  писате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знакомиться  с  биографией  Гоголя, с его  творчеством  и  долгой  дорогой  к  литературной  популярности  еще  и  наглядно  помогают  следующие  издания: </w:t>
      </w:r>
      <w:r>
        <w:rPr>
          <w:b/>
          <w:sz w:val="28"/>
          <w:szCs w:val="28"/>
        </w:rPr>
        <w:t>«Выставка  в  школьной  библиотеке: Никола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асильевич  Гоголь», «Выставка  в  школе: Жизнь  и  творчество  Гог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 из  книг, которая  представляет  собой  наиболее  полное  научно- объективное  исследование  жизни  Н.В.Гоголя - книга  </w:t>
      </w:r>
      <w:r>
        <w:rPr>
          <w:b/>
          <w:sz w:val="28"/>
          <w:szCs w:val="28"/>
        </w:rPr>
        <w:t>Ю.В.Манна  «Сквозь  видный  миру  сме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т  же  автор, Ю.В.Манн, отредактировал  и  дополнил  недостающими  главами  книгу  </w:t>
      </w:r>
      <w:r>
        <w:rPr>
          <w:b/>
          <w:sz w:val="28"/>
          <w:szCs w:val="28"/>
        </w:rPr>
        <w:t>И.В.Сергиевского «Н.В.Гоголь. Жизнь  и  творчество»</w:t>
      </w:r>
      <w:r>
        <w:rPr>
          <w:sz w:val="28"/>
          <w:szCs w:val="28"/>
        </w:rPr>
        <w:t>. В  книге  каждая  глава - отдельно  взятый  сюжет  из  жизни  Н.В.Гог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Гоголь  проезжал  по  Подмосковью  более  50  раз. Посещая  подмосковные  усадьбы, он  работал, читал  друзьям  отрывки  своих  произведений, беседовал  с  ними  о  литературе  и  исскустве. Подробно  о  пребывании  Н.Гоголя  в  Подмосковье  расскажет  книга  </w:t>
      </w:r>
      <w:r>
        <w:rPr>
          <w:b/>
          <w:sz w:val="28"/>
          <w:szCs w:val="28"/>
        </w:rPr>
        <w:t>Е.Семеново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киной «Гоголевские  места  в  Подмоск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нига  </w:t>
      </w:r>
      <w:r>
        <w:rPr>
          <w:b/>
          <w:sz w:val="28"/>
          <w:szCs w:val="28"/>
        </w:rPr>
        <w:t>М.Б.Храпченко  «Николай  Васильевич  Гоголь. Велич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исателя»</w:t>
      </w:r>
      <w:r>
        <w:rPr>
          <w:sz w:val="28"/>
          <w:szCs w:val="28"/>
        </w:rPr>
        <w:t>, говоря  научным  языком, содержит  в  себе  характеристики  творческой  эволюции  Гоголя. Анализ  его  художественных  произведений, их  метода  и  стил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оголь  в  жизни»</w:t>
      </w:r>
      <w:r>
        <w:rPr>
          <w:sz w:val="28"/>
          <w:szCs w:val="28"/>
        </w:rPr>
        <w:t xml:space="preserve">- книга  известного  ученого, исследователя, биографа  </w:t>
      </w:r>
      <w:r>
        <w:rPr>
          <w:b/>
          <w:sz w:val="28"/>
          <w:szCs w:val="28"/>
        </w:rPr>
        <w:t>В.В.Вересаева.</w:t>
      </w:r>
      <w:r>
        <w:rPr>
          <w:sz w:val="28"/>
          <w:szCs w:val="28"/>
        </w:rPr>
        <w:t xml:space="preserve"> Подзаголовок  книги - систематический  свод  подлинных  свидетельств  современников  Н.Гоголя. В  книге  приводятся  воспоминания, письма, записи  современников  Гоголя  от  самого  его  рождения  до  конца  его  жизни, строго  сохраняя  хронологию  жизни  и  творчества  пис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ленные  на  выставке  книги  </w:t>
      </w:r>
      <w:r>
        <w:rPr>
          <w:b/>
          <w:sz w:val="28"/>
          <w:szCs w:val="28"/>
        </w:rPr>
        <w:t>В.В.Ермакова «Гоголь» и «Ген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оголя»</w:t>
      </w:r>
      <w:r>
        <w:rPr>
          <w:sz w:val="28"/>
          <w:szCs w:val="28"/>
        </w:rPr>
        <w:t>, близкие  по  содержанию, дополняют  друг  друга  новыми  фактами. Автор  книг, ссылаясь  на  воспоминания  современников  Гоголя, дает  высокую  оценку  его  творчества  и  видит  гениальность  творчества  Гоголя  в  его  любви  к  Родине  и  гордости  за  нее, в  любви  к  простому  челове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 </w:t>
      </w:r>
      <w:r>
        <w:rPr>
          <w:b/>
          <w:sz w:val="28"/>
          <w:szCs w:val="28"/>
        </w:rPr>
        <w:t>Ю.Гаецкого «Гоголь»-</w:t>
      </w:r>
      <w:r>
        <w:rPr>
          <w:sz w:val="28"/>
          <w:szCs w:val="28"/>
        </w:rPr>
        <w:t xml:space="preserve"> биографическая  повесть  от  рождения  Н.В.Гоголя  до  его  последних  шагов - читается  как  художественное  произведение. Только  действующие  его  герои - известные  личности. А  события – известные  биографические  факты…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нига  литературоведа  и  историка  </w:t>
      </w:r>
      <w:r>
        <w:rPr>
          <w:b/>
          <w:sz w:val="28"/>
          <w:szCs w:val="28"/>
        </w:rPr>
        <w:t>Б.Соколова «Расшифрованны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оголь»</w:t>
      </w:r>
      <w:r>
        <w:rPr>
          <w:sz w:val="28"/>
          <w:szCs w:val="28"/>
        </w:rPr>
        <w:t xml:space="preserve">  начинается  словами  о  том, что  Н.В.Гоголь - самый  загадочный  русский  писатель. И  Б.Соколов  содержанием  своей  книги  раскрывает  тайны  главных  гоголевских  произ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книги  </w:t>
      </w:r>
      <w:r>
        <w:rPr>
          <w:b/>
          <w:sz w:val="28"/>
          <w:szCs w:val="28"/>
        </w:rPr>
        <w:t>Ю.Манна «Постигая  Гоголя»</w:t>
      </w:r>
      <w:r>
        <w:rPr>
          <w:sz w:val="28"/>
          <w:szCs w:val="28"/>
        </w:rPr>
        <w:t xml:space="preserve"> - постижение  Гоголя, где  анализируются «Мертвые  души», «Ревизор», «Петербургские  повести» и  другие  его  произ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етвертый  том  избранных  сочинений  Гоголя  знакомит  нас  с  первым  литературным  опытом  Н.В.Гоголя  поэтической  идиллией  в  картинках  </w:t>
      </w:r>
      <w:r>
        <w:rPr>
          <w:b/>
          <w:sz w:val="28"/>
          <w:szCs w:val="28"/>
        </w:rPr>
        <w:t>«Ганц  Кюхельгартен».</w:t>
      </w:r>
      <w:r>
        <w:rPr>
          <w:sz w:val="28"/>
          <w:szCs w:val="28"/>
        </w:rPr>
        <w:t xml:space="preserve"> Это  произведение  было  известно под  фамилией </w:t>
      </w:r>
      <w:r>
        <w:rPr>
          <w:b/>
          <w:sz w:val="28"/>
          <w:szCs w:val="28"/>
        </w:rPr>
        <w:t>«Алов»,</w:t>
      </w:r>
      <w:r>
        <w:rPr>
          <w:sz w:val="28"/>
          <w:szCs w:val="28"/>
        </w:rPr>
        <w:t xml:space="preserve"> успеха  не  имело, и  было  Гоголем  уничтожено. Восстановлено, благодаря  сохранившимся  обрывкам  и  найденным  старым  записям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Литературные  источники, представленные  на  выставке, могут  быть  любого  года  издания.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6:00Z</dcterms:created>
  <dc:creator>каб.25</dc:creator>
  <dc:description/>
  <cp:keywords/>
  <dc:language>en-US</dc:language>
  <cp:lastModifiedBy>каб.25</cp:lastModifiedBy>
  <dcterms:modified xsi:type="dcterms:W3CDTF">2002-01-02T00:23:00Z</dcterms:modified>
  <cp:revision>113</cp:revision>
  <dc:subject/>
  <dc:title>МОУ-муниципальное   общеобразовательное  учреждение</dc:title>
</cp:coreProperties>
</file>