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ое бюджетное общеобразовательное учреждение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9 г.Клинцы Брянской области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комендательный список литера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52"/>
          <w:szCs w:val="52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8pt;width:467.55pt;height:37.9pt;mso-wrap-style:none;v-text-anchor:middle;mso-position-vertical:top" type="_x0000_t136">
            <v:path textpathok="t"/>
            <v:textpath on="t" fitshape="t" string="«ЗДОРОВЫЙ  ОБРАЗ  ЖИЗНИ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121400" cy="5458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– 2014 учебный год</w:t>
      </w:r>
    </w:p>
    <w:p>
      <w:pPr>
        <w:pStyle w:val="Normal"/>
        <w:rPr/>
      </w:pPr>
      <w:r>
        <w:rPr>
          <w:b/>
          <w:sz w:val="28"/>
          <w:szCs w:val="28"/>
        </w:rPr>
        <w:t>ЧАСТЬ 1. «ОБУЧЕНИЕ ЖИЗНЕННО ВАЖНЫМ НАВЫКА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ПОСОБИЯ ДЛЯ ПЕДАГОГИЧЕСКОГО КОЛЛЕКТИВА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6 уроков. Материалы для учителя 8 – 9 – х клас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7+1 урок. Материалы для учителя 5 – 7 – х клас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збука СПИДа: Пер. с англ./ Под ред. М.Адлера: Учебное издание.- М.: Мир, 1991.- 69с., ил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метова И. и др. Мой выбор: Рабочая тетрадь для учащихся средней школы.- М.: ООО « Фирма «Вариант», 2003.- 80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хметова И. и др. Мой выбор: Учебно- методическое пособие для учителей средней школы.- М.: ООО « Фирма «Вариант», 2003.- 120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секрета всему свету…-М.: 2000.- 124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руких М.М., Макеева А.Г., Филиппова Т.А. Организация педагогической профилактики наркотизма среди младших школьников: Пособие для педагогов.- М.: Вентана- Граф, 2003.- 64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руких М.М., Филиппова Т.А. Разговор о правильном питании: Рабочая тетрадь для учащихся 1- 2 классов.- М.: ОЛМА Медиа Групп, 2012, 2013.- 72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руких М.М., Филиппова Т.А., Макеева А.Г. Две недели в лагере здоровья: Методическое пособие для учителя.- М.: ОЛМА Медиа Групп, 2012, 2013.- 80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езруких М.М., Филиппова Т.А., Макеева А.Г. Две недели в лагере здоровья: Рабочая тетрадь для учащихся 3- 4 классов .- М.: ОЛМА Медиа Групп, 2012, 2013.- 72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руких М.М., Филиппова Т.А., Макеева А.Г. Разговор о правильном питании: Методическое пособие для учителя.- М.: ОЛМА Медиа Групп, 2012, 2013.- 80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руких М.М., Филиппова Т.А., Макеева А.Г. Формула здорового питания: Методическое пособие для учителя.- М.: ОЛМА Медиа Групп, 2013.- 80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руких М.М., Филиппова Т.А., Макеева А.Г. Формула здорового питания: Рабочая тетрадь для учащихся 5- 6 классов - М.: ОЛМА Медиа Групп, 2013.- 72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ела И., Веселы И. Шахматный букварь: Книга для учащихся/ Пер. с чеш.- М.: Просвещение, 1983.- 128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ова Е.М. Трудные дети или родители?- М.: Профиздат, 1992.- 96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кова Л.Л., Славков Н.Б. Почему это опасно: Пер. с болг.- М.: Просвещение, 1989.- 96с., ил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цензон Б.М., Напреенков А.А. Шашки- это интересно:  Научно- популярная лит- ра.- М.: «Лицей», 1991.- 175с.,ил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зиков Б.М., Мейроян А.А. Преодоление алкоголизма.- Л.: Лениздат, 1986.- 79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оздов Э.С., Зенченко Е.В. Алкоголизм: 100 вопросов и ответов.- М.: Сов. Россия, 1986.- 144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Нарконет».- 2005.- № 1- 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авлёва О.В., Зуева С.П., Нижегородцева М.Н.  Программа «Путешествие во времени».- М.: 2000.- 28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есский М.З. Стань сильным: Научно- популярная лит- ра.- М.: Дет. лит., 1991.- 111с.- (Знай и уме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ев И.Д. Книга для чтения по анатомии, физиологии и гигиене человека: Пособие для учащихся.- М.: Просвещение, 1983.- 224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мастерство, и вдохновенье/ Чайковский А.М.- М.:  Физкультура и спорт, 1976.- 295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 Н.А., Бирун Н.Е. Наркотики: выход есть!- СПб.: Питер,2001.- 224с.- (Серия «Исцели себя сам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лиев Б.К., Смолевский В.М. Нетрадиционные виды гимнастики.- М.: Просвещение, 1992.- 80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ойлов А.В., Герман К.Б., Ахмеров Э.К. Волейбол (техника, тактика, тренировка).- Мн.: «Вышэйл. школа», 1972.- 144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муков Н.Н.  Без наркотиков: Программа предупреждения и преодоления наркотической и алкогольной зависимости.- Ростов н/Д.: Феникс, 2004.- 320с.- (Серия «Будь здоров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збавиться от наркотической зависимости: Скажи наркотику «Прощай!».- СПб.: Издательский дом «Нева», М.: ОЛМА- ПРЕСС Экслибрис, 2002.- 160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бякова Т.Г., Смердов О.А. Первичная профилактика наркозависимости: концепция программы организации и развития подросткового добровольческого движения.- М.: 2000.- 80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жаспиров Ю.Г. Развивающие игры на уроках физической культуры. 5 -11 кл.: Метод. пособие.- М.: Дрофа, 2003, 176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есов Д.В. Антинаркотическое воспитание.- М.: Москва- Воронеж,1999.- 64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сов Д.В. Учителю о наркомании.- Москва- Воронеж, 1999.- 64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кин В.П. Гимнастика и акробатика в семье.- Мн.: Полымя, 1986.- 96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ленко Ц.П., Завьялов В.Ю. Личность и алкоголь.- Новосибирск, Наука, 1988.- 168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стелёв Н.Б. 50 уроков здоровья: рассказы.- М.: Дет. лит.,1991.- 111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пивник В.В., Усвицкий И.М. Будь сильным, здоровым!:  Научно- популярная лит- ра.- М.: Дет. лит., 1991.- 158с.- (Знай и уме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иков Р.Н., Майзелис М.Я. Алкоголизм и потомство.- М.: Наука, 1987.- 12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йкин А.Л. Тайны летнего хоккея.- М.: «Сов. Россия», 1977.- 144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йорова Н.П., Чепурных Е.Е., Шурут С.М. Обучение жизненно – важным навыкам. Пособие для классных руководителей.- Санкт- Петербург,2002.- 288с, ил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кеева А.Г. Не допустить беды: Первичная профилактика наркотизма школьников: пособие для учителя.- М.: Просвещение, 2003.- 191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кеева А.Г. Не допустить беды: Помогая другим, помогаю себе: пособие для работы с учащимися 7- 8 классов.- М.: Просвещение, 2003.- 48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еева А.Г. Не допустить беды: Разумный выбор: пособие для работы с учащимися 8- 9 классов.- М.: Просвещение, 2003.- 48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кеева А.Г. Не допустить беды:15 ответов на трудные вопросы: пособие для работы с учащимися 10-11 классов.- М.: Просвещение, 2003.- 48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ов В.И. Я познаю мир: Детская энциклопедия: Спорт.- М.: ООО «Издательство АСТ», ООО «Издательство Астрель», 2001.- 448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аренко Л.Д. Оздоровительные основы физических упражнений.- М.: Изд- во ВЛАДОС- ПРЕСС, 2003.- 240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льная книга для девочек.- Минск: Современ. шк.,2007.- 672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льная книга для мальчиков.- Минск: Современ. шк.,2007.- 672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, Колесов Д.В. Уроки профилактики наркомании в школе. Пособие для учителя.- Москва – Воронеж, 2000.- 64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области профилактики аддиктивных форм поведения. М.: Институт психологии и педагогики развития СО РАО; ООО «Фирма «Вариант»,2003.- 334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жизненно- важным навыкам: рабочая тетрадь.- СПб.: 2002.- 45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ада- 1980/Метаев Ю.- М.:  Физкультура и спорт, 1979.- 176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й урок нашей общей тревоги.- М.: Минобразования России, 2003.- 50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ков Д.Д., Румянцев А.Г., Тростанецкая Г.Н. Медицинские и психологические проблемы школьников- подростков: Разговор учителя с врачом.- М.: 2002.- 238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остковая наркомания и СПИД: концептуальный подход.- М.: 2000.-60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остковая наркомания: комплект пособий для учителя.- СПб.: 200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зные навыки: 127 полезных советов: Книга для род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зные навыки: Рабочие тетради для учащихся 5- 9- х клас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зные привычки. Пособие для учителя 1 – 4 – х клас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зные расчёты, или Как оценить эффективность превентивного обучения. Методические рекомендации для учителей 1 – 4 – х клас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зные тесты. Методические рекомендации для учителей 5 – 9 – х клас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злоупотребления психоактивными веществами: Сборник методических материалов по проблеме профилактики злоупотребления психоактивными веществами среди молодёжи.- М.:2002.- 270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всеобуч. Чтобы ребёнок не вырос подранком: социальная адаптация, воспитание стрессоустойчивости, профилактика наркомании.- М.: Минобразования России, 2003.- 63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профилактике злоупотребления психоактивными веществами несовершеннолетними и молодёжью.- М.: «Фирма «Вариант»,2003.- 445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ёнова И.И. Такой незнакомый Я: Книга для учащихся мл. и сред. Классов.- М.: Просвещение, 1991.- 208с., ил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 и дети в антинаркотических программах профилактики, коррекции реабилитации.- М.: Минобразования России, 2003.- 240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рота Н.А., Ялтонский В.М. «Программа формирования здорового жизненного стиля.- М.: 2000.- 84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рипалёв В.С. Наш семейный стадион.- М.: Физкультура и спорт, 1986.- 96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 В.Я. Наш выбор: здоровый образ жизни: Книга для учащихся 7- 9 классов школ Брянской области, их родителей и учителей.- М.:НИЦ «Гражданин», 2013.- 96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 В.Я., Колесов Д.В., Максимов С.В. и др. Наш выбор: без наркотиков: Учеб. пособие для учащихся 7- 9 классов.- М.: НВЦ «Гражданин», 2002.- 192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вов А.В. Навыки жизни.- М.: 2000.- 48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 и личность: Спорт. ежегодник.- М.: 1982.- 271с., ил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- посол мира.- М.: Физкультура и спорт, 1974.- 87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ентьева А.В., Ивашин О.И., Москвичёв В.В. Реабилитационная программа «Перекрёсток».- М.: 2000.- 60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зм в школе: Книга руководителя путешествия/ И.А.Верба, С.М.Голицын, В.М.Куликов, Е.Г.Рябов.- М.: Физкультура и спорт, 1983.- 160с, ил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для родителей, или Как помочь ребёнку не употреблять табак и алкоголь: краткое руководст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вердин С.Н. У опасной черты: Как уберечь детей от алкоголя.- М.: Педагогика, 1985.- 160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без наркотиков: Книга для педагогов и родителей.- СПб.: «Образование- культура», 2002.- 160с., при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хочу провести тренинг: Пособие для начинающего тренера, работающего в области профилактики ВИЧ/СПИД, наркозависимости и ИППП.- Новосибирск: «Гуманитарный проект», М.: «Медицина для вас», 2003.- 206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годинский В.Н. Уберечь от дурмана: Книга для учителя.- М.: Просвещение, 1989.- 96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годинский В.Н. Школьнику о вреде никотина и алкоголя: Кн. для учащихся. М.: Просвещение, 1985.- 112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ЧАСТЬ 2. «УРОКИ ДЛЯ РОДИТЕЛ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ЕТОДИЧЕСКИЕ ПОСОБИЯ ДЛЯ РОДИТЕЛЬСКОЙ ОБЩЕСТВЕННОСТИ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ова Е.М. Трудные дети или родители?- М.: Профиздат, 1992.- 96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Нарконет».- 2005.- № 1- 6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кин В.П. Гимнастика и акробатика в семье.- Мн.: Полымя, 1986.- 96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ленко Ц.П., Завьялов В.Ю. Личность и алкоголь.- Новосибирск, Наука, 1988.- 168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иков Р.Н., Майзелис М.Я. Алкоголизм и потомство.- М.: Наука, 1987.- 12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й урок нашей общей тревоги.- М.: Минобразования России, 2003.- 50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зные навыки: 127 полезных советов: Книга для родител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всеобуч. Чтобы ребёнок не вырос подранком: социальная адаптация, воспитание стрессоустойчивости, профилактика наркомании.- М.: Минобразования России, 2003.- 63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 и дети в антинаркотических программах профилактики, коррекции реабилитации.- М.: Минобразования России, 2003.- 240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рипалёв В.С. Наш семейный стадион.- М.: Физкультура и спорт, 1986.- 96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 В.Я. Наш выбор: здоровый образ жизни: Книга для учащихся 7- 9 классов школ Брянской области, их родителей и учителей.- М.:НИЦ «Гражданин», 2013.- 96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для родителей, или Как помочь ребёнку не употреблять табак и алкоголь: краткое руководств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вердин С.Н. У опасной черты: Как уберечь детей от алкоголя.- М.: Педагогика, 1985.- 160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без наркотиков: Книга для педагогов и родителей.- СПб.: «Образование- культура», 2002.- 160с., пр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АСТЬ 3. «НАШ ВЫБОР: ЗДОРОВЫЙ ОБРАЗ ЖИЗН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РЕКОМЕНДАТЕЛЬНАЯ ЛИТЕРАТУРА  ДЛЯ УЧАЩИХСЯ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збука СПИДа: Пер. с англ./ Под ред. М.Адлера: Учебное издание.- М.: Мир, 1991.- 69с., ил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хметова И. и др. Мой выбор: Рабочая тетрадь для учащихся средней школы.- М.: ООО « Фирма «Вариант», 2003.- 80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секрета всему свету…-М.: 2000.- 124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руких М.М., Филиппова Т.А. Разговор о правильном питании: Рабочая тетрадь для учащихся 1- 2 классов.- М.: ОЛМА Медиа Групп, 2012, 2013.- 72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езруких М.М., Филиппова Т.А., Макеева А.Г. Две недели в лагере здоровья: Рабочая тетрадь для учащихся 3- 4 классов .- М.: ОЛМА Медиа Групп, 2012, 2013.- 72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руких М.М., Филиппова Т.А., Макеева А.Г. Формула здорового питания: Рабочая тетрадь для учащихся 5- 6 классов - М.: ОЛМА Медиа Групп, 2013.- 72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ела И., Веселы И. Шахматный букварь: Книга для учащихся/ Пер. с чеш.- М.: Просвещение, 1983.- 128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ова Е.М. Трудные дети или родители?- М.: Профиздат, 1992.- 96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кова Л.Л., Славков Н.Б. Почему это опасно: Пер. с болг.- М.: Просвещение, 1989.- 96с., ил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цензон Б.М., Напреенков А.А. Шашки- это интересно:  Научно- популярная лит- ра.- М.: «Лицей», 1991.- 175с.,ил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зиков Б.М., Мейроян А.А. Преодоление алкоголизма.- Л.: Лениздат, 1986.- 79с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оздов Э.С., Зенченко Е.В. Алкоголизм: 100 вопросов и ответов.- М.: Сов. Россия, 1986.- 144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Нарконет».- 2005.- № 1- 6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есский М.З. Стань сильным: Научно- популярная лит- ра.- М.: Дет. лит., 1991.- 111с.- (Знай и умей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ев И.Д. Книга для чтения по анатомии, физиологии и гигиене человека: Пособие для учащихся.- М.: Просвещение, 1983.- 224с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мастерство, и вдохновенье/ Чайковский А.М.- М.:  Физкультура и спорт, 1976.- 295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 Н.А., Бирун Н.Е. Наркотики: выход есть!- СПб.: Питер,2001.- 224с.- (Серия «Исцели себя сам»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ойлов А.В., Герман К.Б., Ахмеров Э.К. Волейбол (техника, тактика, тренировка).- Мн.: «Вышэйл. школа», 1972.- 144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збавиться от наркотической зависимости: Скажи наркотику «Прощай!».- СПб.: Издательский дом «Нева», М.: ОЛМА- ПРЕСС Экслибрис, 2002.- 160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бякова Т.Г., Смердов О.А. Первичная профилактика наркозависимости: концепция программы организации и развития подросткового добровольческого движения.- М.: 2000.- 80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кин В.П. Гимнастика и акробатика в семье.- Мн.: Полымя, 1986.- 96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ленко Ц.П., Завьялов В.Ю. Личность и алкоголь.- Новосибирск, Наука, 1988.- 168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стелёв Н.Б. 50 уроков здоровья: рассказы.- М.: Дет. лит.,1991.- 111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пивник В.В., Усвицкий И.М. Будь сильным, здоровым!:  Научно- популярная лит- ра.- М.: Дет. лит., 1991.- 158с.- (Знай и умей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иков Р.Н., Майзелис М.Я. Алкоголизм и потомство.- М.: Наука, 1987.- 12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йкин А.Л. Тайны летнего хоккея.- М.: «Сов. Россия», 1977.- 144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ов В.И. Я познаю мир: Детская энциклопедия: Спорт.- М.: ООО «Издательство АСТ», ООО «Издательство Астрель», 2001.- 448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аренко Л.Д. Оздоровительные основы физических упражнений.- М.: Изд- во ВЛАДОС- ПРЕСС, 2003.- 240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льная книга для девочек.- Минск: Современ. шк.,2007.- 672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льная книга для мальчиков.- Минск: Современ. шк.,2007.- 672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жизненно- важным навыкам: рабочая тетрадь.- СПб.: 2002.- 45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ада- 1980/Метаев Ю.- М.:  Физкультура и спорт, 1979.- 176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зные навыки: Рабочие тетради для учащихся 5- 9- х класс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зные привычки. Пособие для учителя 1 – 4 – х класс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емёнова И.И. Такой незнакомый Я: Книга для учащихся мл. и сред. классов.- М.: Просвещение, 1991.- 208с., ил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рипалёв В.С. Наш семейный стадион.- М.: Физкультура и спорт, 1986.- 96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 В.Я. Наш выбор: здоровый образ жизни: Книга для учащихся 7- 9 классов школ Брянской области, их родителей и учителей.- М.:НИЦ «Гражданин», 2013.- 96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 В.Я., Колесов Д.В., Максимов С.В. и др. Наш выбор: без наркотиков: Учеб. пособие для учащихся 7- 9 классов.- М.: НВЦ «Гражданин», 2002.- 192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 и личность: Спорт. ежегодник.- М.: 1982.- 271с., ил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- посол мира.- М.: Физкультура и спорт, 1974.- 87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годинский В.Н. Уберечь от дурмана: Книга для учителя.- М.: Просвещение, 1989.- 96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годинский В.Н. Школьнику о вреде никотина и алкоголя: Кн. для учащихся. М.: Просвещение, 1985.- 112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руких М.М., Филиппова Т.А. Разговор о правильном питании: Рабочая тетрадь для учащихся 1- 2 классов.- М.: ОЛМА Медиа Групп, 2012, 2013.- 72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езруких М.М., Филиппова Т.А., Макеева А.Г. Две недели в лагере здоровья: Рабочая тетрадь для учащихся 3- 4 классов .- М.: ОЛМА Медиа Групп, 2012, 2013.- 72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руких М.М., Филиппова Т.А., Макеева А.Г. Формула здорового питания: Рабочая тетрадь для учащихся 5- 6 классов - М.: ОЛМА Медиа Групп, 2013.- 72с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Физическая активность и здоровье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есский М.З. Стань сильным: Научно- популярная лит- ра.- М.: Дет. лит., 1991.- 111с.- (Знай и умей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мастерство, и вдохновенье/ Чайковский А.М.- М.:  Физкультура и спорт, 1976.- 295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лиев Б.К., Смолевский В.М. Нетрадиционные виды гимнастики.- М.: Просвещение, 1992.- 80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ойлов А.В., Герман К.Б., Ахмеров Э.К. Волейбол (техника, тактика, тренировка).- Мн.: «Вышэйл. школа», 1972.- 144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жаспиров Ю.Г. Развивающие игры на уроках физической культуры. 5 -11 кл.: Метод. пособие.- М.: Дрофа, 2003, 176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стелёв Н.Б. 50 уроков здоровья: рассказы.- М.: Дет. лит.,1991.- 111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пивник В.В., Усвицкий И.М. Будь сильным, здоровым!:  Научно- популярная лит- ра.- М.: Дет. лит., 1991.- 158с.- (Знай и умей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йкин А.Л. Тайны летнего хоккея.- М.: «Сов. Россия», 1977.- 144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йорова Н.П., Чепурных Е.Е., Шурут С.М. Обучение жизненно – важным навыкам. Пособие для классных руководителей.- Санкт- Петербург,2002.- 288с, ил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ов В.И. Я познаю мир: Детская энциклопедия: Спорт.- М.: ООО «Издательство АСТ», ООО «Издательство Астрель», 2001.- 448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аренко Л.Д. Оздоровительные основы физических упражнений.- М.: Изд- во ВЛАДОС- ПРЕСС, 2003.- 240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льная книга для девочек.- Минск: Современ. шк.,2007.- 672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льная книга для мальчиков.- Минск: Современ. шк.,2007.- 672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зм в школе: Книга руководителя путешествия/ И.А.Верба, С.М.Голицын, В.М.Куликов, Е.Г.Рябов.- М.: Физкультура и спорт, 1983.- 160с, илл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для родителей, или Как помочь ребёнку не употреблять табак и алкоголь: краткое руководство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редные привычки и их влияние на здоровье. Профилактика вредных привычек.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Нарконет».- 2005.- № 1- 6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бякова Т.Г., Смердов О.А. Первичная профилактика наркозависимости: концепция программы организации и развития подросткового добровольческого движения.- М.: 2000.- 80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йорова Н.П., Чепурных Е.Е., Шурут С.М. Обучение жизненно – важным навыкам. Пособие для классных руководителей.- Санкт- Петербург,2002.- 288с, ил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акеева А.Г. Не допустить беды: Первичная профилактика наркотизма школьников: пособие для учителя.- М.: Просвещение, 2003.- 191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акеева А.Г. Не допустить беды: Помогая другим, помогаю себе: пособие для работы с учащимися 7- 8 классов.- М.: Просвещение, 2003.- 48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еева А.Г. Не допустить беды: Разумный выбор: пособие для работы с учащимися 8- 9 классов.- М.: Просвещение, 2003.- 48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акеева А.Г. Не допустить беды:15 ответов на трудные вопросы: пособие для работы с учащимися 10-11 классов.- М.: Просвещение, 2003.- 48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, Колесов Д.В. Уроки профилактики наркомании в школе. Пособие для учителя.- Москва – Воронеж, 2000.- 64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области профилактики аддиктивных форм поведения. М.: Институт психологии и педагогики развития СО РАО; ООО «Фирма «Вариант»,2003.- 334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жизненно- важным навыкам: рабочая тетрадь.- СПб.: 2002.- 45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ков Д.Д., Румянцев А.Г., Тростанецкая Г.Н. Медицинские и психологические проблемы школьников- подростков: Разговор учителя с врачом.- М.: 2002.- 238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зные навыки: 127 полезных советов: Книга для родител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злоупотребления психоактивными веществами: Сборник методических материалов по проблеме профилактики злоупотребления психоактивными веществами среди молодёжи.- М.:2002.- 270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всеобуч. Чтобы ребёнок не вырос подранком: социальная адаптация, воспитание стрессоустойчивости, профилактика наркомании.- М.: Минобразования России, 2003.- 63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профилактике злоупотребления психоактивными веществами несовершеннолетними и молодёжью.- М.: «Фирма «Вариант»,2003.- 445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 и дети в антинаркотических программах профилактики, коррекции реабилитации.- М.: Минобразования России, 2003.- 240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рота Н.А., Ялтонский В.М. «Программа формирования здорового жизненного стиля.- М.: 2000.- 84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для родителей, или Как помочь ребёнку не употреблять табак и алкоголь: краткое руководство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вердин С.Н. У опасной черты: Как уберечь детей от алкоголя.- М.: Педагогика, 1985.- 160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без наркотиков: Книга для педагогов и родителей.- СПб.: «Образование- культура», 2002.- 160с., при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годинский В.Н. Уберечь от дурмана: Книга для учителя.- М.: Просвещение, 1989.- 96с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«СПИД и его профилактика.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збука СПИДа: Пер. с англ./ Под ред. М.Адлера: Учебное издание.- М.: Мир, 1991.- 69с., ил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секрета всему свету…-М.: 2000.- 124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остковая наркомания и СПИД: концептуальный подход.- М.: 2000.-60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хочу провести тренинг: Пособие для начинающего тренера, работающего в области профилактики ВИЧ/СПИД, наркозависимости и ИППП.- Новосибирск: «Гуманитарный проект», М.: «Медицина для вас», 2003.- 206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годинский В.Н. Уберечь от дурмана: Книга для учителя.- М.: Просвещение, 1989.- 96с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редупреждение алкоголизма, наркомании, табакокурения.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хметова И. и др. Мой выбор: Рабочая тетрадь для учащихся средней школы.- М.: ООО « Фирма «Вариант», 2003.- 80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хметова И. и др. Мой выбор: Учебно- методическое пособие для учителей средней школы.- М.: ООО « Фирма «Вариант», 2003.- 120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секрета всему свету…-М.: 2000.- 124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руких М.М., Макеева А.Г., Филиппова Т.А. Организация педагогической профилактики наркотизма среди младших школьников: Пособие для педагогов.- М.: Вентана- Граф, 2003.- 64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кова Л.Л., Славков Н.Б. Почему это опасно: Пер. с болг.- М.: Просвещение, 1989.- 96с., ил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зиков Б.М., Мейроян А.А. Преодоление алкоголизма.- Л.: Лениздат, 1986.- 79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оздов Э.С., Зенченко Е.В. Алкоголизм: 100 вопросов и ответов.- М.: Сов. Россия, 1986.- 144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Нарконет».- № 1- 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ленко Ц.П., Завьялов В.Ю. Личность и алкоголь.- Новосибирск, Наука, 1988.- 168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иков Р.Н., Майзелис М.Я. Алкоголизм и потомство.- М.: Наука, 1987.- 12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йорова Н.П., Чепурных Е.Е., Шурут С.М. Обучение жизненно – важным навыкам. Пособие для классных руководителей.- Санкт- Петербург,2002.- 288с, ил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акеева А.Г. Не допустить беды: Первичная профилактика наркотизма школьников: пособие для учителя.- М.: Просвещение, 2003.- 191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акеева А.Г. Не допустить беды: Помогая другим, помогаю себе: пособие для работы с учащимися 7- 8 классов.- М.: Просвещение, 2003.- 48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еева А.Г. Не допустить беды: Разумный выбор: пособие для работы с учащимися 8- 9 классов.- М.: Просвещение, 2003.- 48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акеева А.Г. Не допустить беды:15 ответов на трудные вопросы: пособие для работы с учащимися 10-11 классов.- М.: Просвещение, 2003.- 48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й урок нашей общей тревоги.- М.: Минобразования России, 2003.- 50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остковая наркомания и СПИД: концептуальный подход.- М.: 2000.-60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остковая наркомания: комплект пособий для учителя.- СПб.: 200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зные навыки: 127 полезных советов: Книга для родите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 В.Я. Наш выбор: здоровый образ жизни: Книга для учащихся 7- 9 классов школ Брянской области, их родителей и учителей.- М.:НИЦ «Гражданин», 2013.- 96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 В.Я., Колесов Д.В., Максимов С.В. и др. Наш выбор: без наркотиков: Учеб. пособие для учащихся 7- 9 классов.- М.: НВЦ «Гражданин», 2002.- 192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вов А.В. Навыки жизни.- М.: 2000.- 48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ентьева А.В., Ивашин О.И., Москвичёв В.В. Реабилитационная программа «Перекрёсток».- М.: 2000.- 60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для родителей, или Как помочь ребёнку не употреблять табак и алкоголь: краткое руководств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вердин С.Н. У опасной черты: Как уберечь детей от алкоголя.- М.: Педагогика, 1985.- 160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без наркотиков: Книга для педагогов и родителей.- СПб.: «Образование- культура», 2002.- 160с., при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годинский В.Н. Школьнику о вреде никотина и алкоголя: Кн. для учащихся. М.: Просвещение, 1985.- 112с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57:00Z</dcterms:created>
  <dc:creator>каб.25</dc:creator>
  <dc:description/>
  <cp:keywords/>
  <dc:language>en-US</dc:language>
  <cp:lastModifiedBy>ЕГЭ</cp:lastModifiedBy>
  <dcterms:modified xsi:type="dcterms:W3CDTF">2017-11-29T17:05:00Z</dcterms:modified>
  <cp:revision>188</cp:revision>
  <dc:subject/>
  <dc:title>Рекомендательный список литературы</dc:title>
</cp:coreProperties>
</file>