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ое бюджетное общеобразовательное учреждение – средняя общеобразовательнная школа №9 г. Клинцы 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ть, ведущий к здоровь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хо Валентин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–СОШ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лин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лин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ь, ведущий к здоров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Человек от природы полон жизни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юбит движение и деятельность 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уждается только в благоразумном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дительстве.»</w:t>
      </w:r>
    </w:p>
    <w:p>
      <w:pPr>
        <w:pStyle w:val="Normal"/>
        <w:spacing w:lineRule="auto" w:line="360"/>
        <w:jc w:val="center"/>
        <w:rPr/>
      </w:pPr>
      <w:r>
        <w:rPr/>
        <w:t>-Ян Амос Ка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i/>
        </w:rPr>
        <w:t>Здоровье детей – забота общая</w:t>
      </w:r>
      <w:r>
        <w:rPr/>
        <w:t xml:space="preserve">! Здоровье подрастающего поколения – </w:t>
      </w:r>
      <w:r>
        <w:rPr>
          <w:b/>
          <w:i/>
        </w:rPr>
        <w:t xml:space="preserve">это наше будущее! </w:t>
      </w:r>
      <w:r>
        <w:rPr/>
        <w:t>Сегодня юное поколение не имеет стопроцентного здоровья. Это проблема, которая уже пришла в наш дом, и нужно прямо сейчас принимать самые необходимые и решительные мер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Задача</w:t>
      </w:r>
      <w:r>
        <w:rPr/>
        <w:t xml:space="preserve"> взрослых людей: родителей, учителей </w:t>
      </w:r>
      <w:r>
        <w:rPr>
          <w:b/>
          <w:i/>
        </w:rPr>
        <w:t>указать детям путь, ведущий к здоровью, к здоровому образу жизн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чеными достоверно установлено: здоровье человека всего на 10% зависит от усилий медицины, ещё на 10%- от наследственности, на 30% - от факторов окружающей среды ( питания, воздуха),  </w:t>
      </w:r>
      <w:r>
        <w:rPr>
          <w:b/>
          <w:i/>
          <w:u w:val="single"/>
        </w:rPr>
        <w:t>и на целых 50% от образа жизни!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нечно, генетику мы исправить не можем, хотя правильный образ жизни во многом сглаживает и этот фактор. Влияния окружающей среды тоже, как правило, нам неподвластно, но скорректировать условия своей жизни мы в состоянии. А вот наладить правильный, здоровый образ жизни, изменить себя,- это полностью в наших руках. Этому мы и должны научить детей: ценить свое здоровье, понимать важность его укрепления и сохранения, как для себя, так и для общества и найти свой путь, ведущий к здоровью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еные отмечают, что даже 10 тысяч лет цивилизации не изменили биологический тип человека. В нем по – прежнему заложены те физические возможности, которые были даны людям времен палеолита – древнего каменного века. Столетиями в человека закладывался определенный, физиологически необходимый уровень физической активности. Природа вооружила весь человеческий род по максимуму, и человечество в свое время использовало этот максимум, чтобы выжи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о времена менялись. С ними изменялись и условия существования людей. Когда-то сама жизнь заставляла их много двигаться, бегать, прыгать, грести, плавать. Сейчас- цивилизация и технический прогресс, бесспорно, принесли облегчение человечеству, но всякая медаль имеет две стороны: избавив человека от физических трудов, техника стала превращать его в неженку. Современные школьники 18 часов в сутки находятся в состоянии полной или относительной неподвижности, то есть сидят или лежат, следовательно, на активную мышечную деятельность у них остается не больше 6 часов. Немало, но эти 6 часов часто используются нерациональ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ти мало бывают на свежем воздухе. После возвращения из школы, перерыв между классными и домашними занятиями не превышает полутора часов. Часто вечерами подростки сидят, у компьютера или телевизора. И получается, что человек не использует свои двигательные возможности. В результате чего ослабевают защитные функции организм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   </w:t>
      </w:r>
      <w:r>
        <w:rPr/>
        <w:t xml:space="preserve">Быстрая утомляемость, частые заболевания – как уйти от этих бед? Прежде всего, надо сделать твердый и решительный шаг в мир движений! </w:t>
      </w:r>
      <w:r>
        <w:rPr>
          <w:b/>
          <w:i/>
          <w:u w:val="single"/>
        </w:rPr>
        <w:t>Ведь движения – это жизн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человеке с момента рождения заложено стремление двигаться. За примерами далеко ходить не надо – шумные школьные перемены- яркое тому доказательство. Развитие человека – это прежде всего результат, именно движений. Лишь при движении обеспечивается достаточно широкий поток импульсов в центральную нервную систему. И только оно обеспечивает крепость мышц, а мышцы – это почти половина массы тела. Занятия физкультурой и спортом обеспечивает развитие организма необходимой, подчеркнем, даже – жизненно необходимой порцией движений. И чем больше времени дети просиживают за партой, тем необходимее им физкультурные занятия, которые призваны компенсировать недостаток движений в период относительного двигательного поко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Человек может победить все  перегрузки нашего века, но дорога для этого есть одна – рациональный режим жизни. Так называемые </w:t>
      </w:r>
      <w:r>
        <w:rPr>
          <w:b/>
          <w:i/>
        </w:rPr>
        <w:t xml:space="preserve">«болезни цивилизации» </w:t>
      </w:r>
      <w:r>
        <w:rPr/>
        <w:t>можно</w:t>
      </w:r>
      <w:r>
        <w:rPr>
          <w:b/>
          <w:i/>
        </w:rPr>
        <w:t xml:space="preserve"> </w:t>
      </w:r>
      <w:r>
        <w:rPr/>
        <w:t>предупредить и излечить с помощью физической активности и правильного разумного режим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i/>
        </w:rPr>
        <w:t>Режим – не выдумка врачей.</w:t>
      </w:r>
      <w:r>
        <w:rPr/>
        <w:t xml:space="preserve"> Это комплекс необходимых профилактических правил. Рациональный двигательный режим должен включать: ежедневную утреннюю гимнастику, физкультминутки на уроках, игры на больших переменах, занятия в секциях, участия в соревнованиях, походах, прогулках. А каникулы, особенно летние, должны быть насыщены дви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i/>
        </w:rPr>
        <w:t>Здоровый образ жизни</w:t>
      </w:r>
      <w:r>
        <w:rPr/>
        <w:t xml:space="preserve"> – это соблюдение, привычное выполнение правил, которые обеспечивают гармоничное развитие человека, высокую трудоспособность, душевное равновесие, здоровь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i/>
          <w:u w:val="single"/>
        </w:rPr>
        <w:t>Правило первое</w:t>
      </w:r>
      <w:r>
        <w:rPr/>
        <w:t xml:space="preserve"> – самое главное,- настроиться на здоровый образ жизни, захотеть быть здоровым. Вспомним пословицу: «Можно подвести лошадь к ручью, но пить она должна сама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колько-бы не давалось правильных советов и занудливых нравоучений, человек останется глух, если не осознает, что быть здоровым – его обязанность перед собой, обществом и перед Природо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Правило второе</w:t>
      </w:r>
      <w:r>
        <w:rPr>
          <w:b/>
          <w:i/>
        </w:rPr>
        <w:t xml:space="preserve"> </w:t>
      </w:r>
      <w:r>
        <w:rPr/>
        <w:t>– соблюдать советы гигиены, стремиться к чистоте, разумно чередовать работу и отдых, использовать кладовые природы. Это солнце, воздух, вод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огиня Гигиена олицетворяла у древних греков молодость, красоту и здоровье. Наука, которая впоследствии стала называться ее именем, ставит целью заботу о здоровье человека, гармоничной личности. Прославленный хирург Н.И.Пирогов говорил: «Я верю в гигиену. Вот где заключается истинный прогресс нашей науки. Будущее принадлежит медицине предохранительной. Эта наука, идя рука об руку с государственной, принесет несомненную пользу человечеству 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  <w:u w:val="single"/>
        </w:rPr>
        <w:t>Правило третье</w:t>
      </w:r>
      <w:r>
        <w:rPr/>
        <w:t xml:space="preserve"> – научиться рационально питать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вестный русский критик Д.И.Писарев удивительно точно подметил: « Измените пищу человека, и человек мало- помалу изменится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ультура питания включает в себя не только отношение к еде, но и ее состав, а также оптимальное для человека количество съеденной пищи. Главное правило – соответствие количества и калорийности потребляемых продуктов энергетическим затратам и физиологическим потребностям организм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ногочисленные факторы подтверждают, что многие серьёзные заболевания начинаются с детства. Поэтому требования рационального питания относятся, в первую очередь, к школьник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  <w:u w:val="single"/>
        </w:rPr>
        <w:t>Правило четвёртое</w:t>
      </w:r>
      <w:r>
        <w:rPr>
          <w:b/>
          <w:i/>
        </w:rPr>
        <w:t xml:space="preserve"> </w:t>
      </w:r>
      <w:r>
        <w:rPr/>
        <w:t>– уважать и любить физическую культуру- разумно и полезно регулировать физическую нагрузку. Занятия физическими упражнениями должны быть каждый день и выполняться самостоятельно с радостью и вдохновением. Придерживайтесь формулы : «Спорт для здоровья, а не здоровье для спорта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  <w:u w:val="single"/>
        </w:rPr>
        <w:t>Правило пятое</w:t>
      </w:r>
      <w:r>
        <w:rPr>
          <w:b/>
          <w:i/>
        </w:rPr>
        <w:t xml:space="preserve"> </w:t>
      </w:r>
      <w:r>
        <w:rPr/>
        <w:t>– уметь управлять своими чувствами, настроением, духовным настроем, научиться жить в ладу с окружающим ми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 каждого из нас есть свои секреты получения удовольствия и хорошего настроения. А если настроение плохое? Представьте: на сердце тоска, мир кажется серым и мрачным, неоткуда ждать сочувствия и понимания. Что 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арый испытанный способ – бороться с плохим настроением с помощью … движения. Дело в том, что физическая нагрузка повышает общий тонус и стимулирует выработку эндорфинов в организме. Правда, вид спортивных занятий нужно выбирать из личных оценок и пристрастий. Не нравится бегать, плавать, тогда – танцуйте! Любой танец – прекрасный способ повысить     количество веществ «удовольствия» в крови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лохое настроение можно «выгуливать», авось в каком- нибудь переулке оно затеряется, «выстирывать» ( во время стирки плохое настроение может утонуть) и т. д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сле этого выяснится, что ваша проблема не имеет особого значения или в голову неожиданно придёт ее решени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Правило шестое</w:t>
      </w:r>
      <w:r>
        <w:rPr/>
        <w:t xml:space="preserve"> – скажите </w:t>
      </w:r>
      <w:r>
        <w:rPr>
          <w:b/>
          <w:i/>
          <w:u w:val="single"/>
        </w:rPr>
        <w:t>«НЕТ»</w:t>
      </w:r>
      <w:r>
        <w:rPr/>
        <w:t xml:space="preserve"> вредным привычкам. </w:t>
      </w:r>
      <w:r>
        <w:rPr>
          <w:i/>
        </w:rPr>
        <w:t xml:space="preserve">нет – наркотикам, нет – алкоголю, нет – курению! </w:t>
      </w:r>
      <w:r>
        <w:rPr/>
        <w:t>Все эти привычки представляют различные формы отклонения от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ивные занятия физической культурой и спортом помогут забыть о пагубных пристрастиях. Целеустремленность, воля, полноценные тренировки всегда дадут возможность сделать в жизни шаг вперед, а вредные привычки, отбросят на два шага назад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Регулярные занятия физической культурой и спортом</w:t>
      </w:r>
      <w:r>
        <w:rPr/>
        <w:t xml:space="preserve"> – один из путей к здоровому образу жизни.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деюсь, в зале мои единомышленники! </w:t>
      </w:r>
      <w:r>
        <w:rPr>
          <w:i/>
        </w:rPr>
        <w:t>Давайте вместе  шагать вперед!</w:t>
      </w:r>
      <w:r>
        <w:rPr/>
        <w:t xml:space="preserve"> Пусть каждый найдет в себе силы для занятий физкультурой и спортом, откроет для себя новый мир интересного, творческого, доброго! И пусть этот мир зовется миром движения, радости и счастья!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Желаю всем крепкого здоровь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C</w:t>
      </w:r>
      <w:r>
        <w:rPr>
          <w:b/>
          <w:i/>
        </w:rPr>
        <w:t>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йцев Г.К. Твои первые уроки здоровья. – СПб., 199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йцев Г.К., Колбанов В.В. Колесникова М.Г. Педагогика здоровья. СПб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овалов С.С., Книга, которая лечит/Путь к здоровью. С-П, М., 2002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ковня-Семенова Н.Н. Основы здорового образа жизни и первая медицинская помощь: Учеб. Пособие для студентов средних педагогических заведений. – М.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00:00Z</dcterms:created>
  <dc:creator>Admin</dc:creator>
  <dc:description/>
  <cp:keywords/>
  <dc:language>en-US</dc:language>
  <cp:lastModifiedBy>ЕГЭ</cp:lastModifiedBy>
  <dcterms:modified xsi:type="dcterms:W3CDTF">2016-10-02T09:22:00Z</dcterms:modified>
  <cp:revision>7</cp:revision>
  <dc:subject/>
  <dc:title/>
</cp:coreProperties>
</file>