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Конспект урока по математике в 1 классе по ФГОС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новалова Раиса Ивановна,  учитель МБОУ-СОШ №9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Тема урока:</w:t>
            </w:r>
            <w:r>
              <w:rPr/>
              <w:t xml:space="preserve"> Общий приём сложения однозначных чисел с переходом через десяток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урока:  открытие новых знаний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Цели урока</w:t>
            </w:r>
            <w:r>
              <w:rPr/>
              <w:t>:</w:t>
            </w:r>
          </w:p>
          <w:p>
            <w:pPr>
              <w:pStyle w:val="Style12"/>
              <w:rPr/>
            </w:pPr>
            <w:r>
              <w:rPr/>
              <w:t>- познакомить с приёмом сложения с переходом через разряд, развивать  вычислительные  навыки, умение решать задачи;</w:t>
            </w:r>
          </w:p>
          <w:p>
            <w:pPr>
              <w:pStyle w:val="Style12"/>
              <w:rPr/>
            </w:pPr>
            <w:r>
              <w:rPr/>
              <w:t xml:space="preserve">- развитие логико-математической речи, внимания, аналитического мышления, формирование умения выделять существенные признаки и свойства;  </w:t>
            </w:r>
          </w:p>
          <w:p>
            <w:pPr>
              <w:pStyle w:val="Style12"/>
              <w:rPr/>
            </w:pPr>
            <w:r>
              <w:rPr/>
              <w:t>- воспитание интереса к предмету, дисциплинированности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Формирование  универсальных  учебных  действий:</w:t>
            </w:r>
          </w:p>
          <w:p>
            <w:pPr>
              <w:pStyle w:val="Style12"/>
              <w:rPr/>
            </w:pPr>
            <w:r>
              <w:rPr/>
              <w:t>1. Регулятивные УУД:</w:t>
            </w:r>
          </w:p>
          <w:p>
            <w:pPr>
              <w:pStyle w:val="Style12"/>
              <w:rPr/>
            </w:pPr>
            <w:r>
              <w:rPr/>
              <w:t>- формулировать тему и цель урока с помощью учителя;</w:t>
            </w:r>
          </w:p>
          <w:p>
            <w:pPr>
              <w:pStyle w:val="Style12"/>
              <w:rPr/>
            </w:pPr>
            <w:r>
              <w:rPr/>
              <w:t>- учиться высказывать своё предположение на основе работы материала учебника;</w:t>
            </w:r>
          </w:p>
          <w:p>
            <w:pPr>
              <w:pStyle w:val="Style12"/>
              <w:rPr/>
            </w:pPr>
            <w:r>
              <w:rPr/>
              <w:t>- определять успешность выполнения задания в диалоге с учителем.</w:t>
            </w:r>
          </w:p>
          <w:p>
            <w:pPr>
              <w:pStyle w:val="Style12"/>
              <w:rPr/>
            </w:pPr>
            <w:r>
              <w:rPr/>
              <w:t>-контролировать и  оценивать свою работу и её результат.</w:t>
            </w:r>
          </w:p>
          <w:p>
            <w:pPr>
              <w:pStyle w:val="Style12"/>
              <w:rPr/>
            </w:pPr>
            <w:r>
              <w:rPr/>
              <w:t>2. Познавательные УУД:</w:t>
            </w:r>
          </w:p>
          <w:p>
            <w:pPr>
              <w:pStyle w:val="Style12"/>
              <w:rPr/>
            </w:pPr>
            <w:r>
              <w:rPr/>
              <w:t>- наблюдать и делать выводы.</w:t>
            </w:r>
          </w:p>
          <w:p>
            <w:pPr>
              <w:pStyle w:val="Style12"/>
              <w:rPr/>
            </w:pPr>
            <w:r>
              <w:rPr/>
              <w:t>-учиться моделировать приём выполнения действия сложения с переходом через десяток, используя графические схемы;</w:t>
            </w:r>
          </w:p>
          <w:p>
            <w:pPr>
              <w:pStyle w:val="Style12"/>
              <w:rPr/>
            </w:pPr>
            <w:r>
              <w:rPr/>
              <w:t>-выполнять сложение чисел с переходом через десяток в пределах 20;</w:t>
            </w:r>
          </w:p>
          <w:p>
            <w:pPr>
              <w:pStyle w:val="Style12"/>
              <w:rPr/>
            </w:pPr>
            <w:r>
              <w:rPr/>
              <w:t>- использовать математическую терминологию  при составлении и чтении математических равенств;</w:t>
            </w:r>
          </w:p>
          <w:p>
            <w:pPr>
              <w:pStyle w:val="Style12"/>
              <w:rPr/>
            </w:pPr>
            <w:r>
              <w:rPr/>
              <w:t>-выполнять задания творческого и поискового характера.</w:t>
            </w:r>
          </w:p>
          <w:p>
            <w:pPr>
              <w:pStyle w:val="Style12"/>
              <w:rPr/>
            </w:pPr>
            <w:r>
              <w:rPr/>
              <w:t>3. Коммуникативные УУД:</w:t>
            </w:r>
          </w:p>
          <w:p>
            <w:pPr>
              <w:pStyle w:val="Style12"/>
              <w:rPr/>
            </w:pPr>
            <w:r>
              <w:rPr/>
              <w:t>- слушать и понимать речь своих товарищей, умение работать в парах, вести диалог.</w:t>
            </w:r>
          </w:p>
          <w:p>
            <w:pPr>
              <w:pStyle w:val="Style12"/>
              <w:rPr/>
            </w:pPr>
            <w:r>
              <w:rPr/>
              <w:t>4. Личностные УУД:</w:t>
            </w:r>
          </w:p>
          <w:p>
            <w:pPr>
              <w:pStyle w:val="Style12"/>
              <w:rPr/>
            </w:pPr>
            <w:r>
              <w:rPr/>
              <w:t>- формирование положительной учебной мотивации, навыков самооценки, понимание смысла учебной деятельности.</w:t>
            </w:r>
          </w:p>
          <w:p>
            <w:pPr>
              <w:pStyle w:val="Style12"/>
              <w:rPr/>
            </w:pPr>
            <w:r>
              <w:rPr/>
              <w:t>Технологии:</w:t>
            </w:r>
          </w:p>
          <w:p>
            <w:pPr>
              <w:pStyle w:val="Style12"/>
              <w:rPr/>
            </w:pPr>
            <w:r>
              <w:rPr/>
              <w:t>Технология  проблемного  диалога.</w:t>
            </w:r>
          </w:p>
          <w:p>
            <w:pPr>
              <w:pStyle w:val="Style12"/>
              <w:rPr/>
            </w:pPr>
            <w:r>
              <w:rPr/>
              <w:t>Оборудование: учебник «Математика» 1 класс М.И.Моро, карточки для работы в группах, компьютер, электронное приложение к учебнику .</w:t>
            </w:r>
          </w:p>
          <w:p>
            <w:pPr>
              <w:pStyle w:val="Style12"/>
              <w:rPr/>
            </w:pPr>
            <w:r>
              <w:rPr/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4289"/>
              <w:gridCol w:w="2784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Этапы урока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Действия учителя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Действия учащихся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I. Мотивация  к  учебной деятельности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 xml:space="preserve">Громко прозвенел звонок –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чинается урок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лушайте, запоминайте,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Ни  минуты не теряйте.          Постарайтесь всё понять                    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  внимательно считать!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Эмоционально –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оложительно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настраиваются на урок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II. Актуализация знаний и фиксация затруднения в деятельности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Style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III. Постановка учебной задачи.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1. Устный счёт. Задача. К 3 замкам  волшебник сделал 3 ключа: медный, серебряный и золотой.  К каждому замку подходит только 1 ключ. Медный ключ не подходит ни к 1, ни ко 2 замку. Серебряный ключ не подходит ко 2 замку. К какому замку подходит каждый из ключей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2.Задание на полях с. 64. Решение примеров цепочк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3. Логическая разминка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№</w:t>
                  </w:r>
                  <w:r>
                    <w:rPr/>
                    <w:t>7, с. 65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4. Игра  «Дополни до 10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№ </w:t>
                  </w:r>
                  <w:r>
                    <w:rPr/>
                    <w:t>2 (с. 64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Что необходимо хорошо знать, чтобы дополнить числа до 10. (Состав числа 10)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5. Ассоциативный ряд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доске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  <w:r>
                    <w:rPr/>
                    <w:t>3+6 =       4+5=     2+7=       8+4=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Посмотрите внимательно, что написано на доске и расскажите, что вы заметили нового в записи примеров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облемная ситуация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         Запишите и вычислите эти суммы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осле решения примеров, детям предлагается сравнить свои вычисления в тетрадях с примерами на доск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         В чем была трудность?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         Какая цель нашего урока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начит, какая тема сегодня на уроке?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Думают, рассуждают,   находят верное решени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  <w:r>
                    <w:rPr/>
                    <w:t>Работа в парах. Выигрывает тот, кто быстрее закончит.         Называют недостающую фигуру и объясняют свой выбор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  <w:r>
                    <w:rPr/>
                    <w:t>Учащиеся показывают карточки, ученик у доски читает примеры, называя термины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Рассматривают ряд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Это суммы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Дети самостоятельно пробуют выполнить задание, не могут решить пример 9+4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Одновременно 2 учащихся работают на закрытых досках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равнивают и находят ошибк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Мы не знаем, как решить последний пример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Научиться решать примеры с переходом через десяток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-Сложение чисел с переходом через десяток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IV. Построение проекта выхода из затруднений.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- Внимательно посмотрите на примеры те, которые вы легко решили. Как вы их решали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А как удобно прибавлять числа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1.- А теперь вернёмся к нашему примеру 8 + 4=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Кто сможет объяснить решение данного примера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ибавляем число по частям. Сначала прибавим  2, чтобы получилось 10. Вспоминаем, что 4 – это 2+2. Потом прибавим ещё 2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апись: 8 + 4 = 12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8 + 2+2 =12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-Удобно  прибавлять к  большему меньшее, так  легче считать. 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еник решает у доски с подробным объяснением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V. Первичное закрепление во внешней речи.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.Электронное приложение к учебнику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3. Решение примера  9 + 4 по рисунку  учебника с. 64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4. –Вычисли с устным объяснением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№</w:t>
                  </w:r>
                  <w:r>
                    <w:rPr/>
                    <w:t>1  с. 64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</w:t>
                  </w:r>
                  <w:r>
                    <w:rPr/>
                    <w:t>6 + 5          7 + 4        9 +2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8 +3          6 + 6        9 + 3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  <w:r>
                    <w:rPr/>
                    <w:t>Отвечают на вопросы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Чтение плана  решения в учебник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  <w:r>
                    <w:rPr/>
                    <w:t>Решают, комментируют порядок выполнения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Физминутка                   В небе плавает луна,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В облака зашла она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 xml:space="preserve">Раз, два, три, четыре , пять –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Мы должны луну достать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Шесть, семь, восемь, девять, десять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И пониже перевесить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Десять, девять, восемь, семь. 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Чтоб луна светила всем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VI. Самостоятельная работа в группах с самопроверкой.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Дает задание каждой группе на карточках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арточка 1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8+5=    6+7=   7+5=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арточка 2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9+5=   7+6=   8+6=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                       </w:t>
                  </w:r>
                  <w:r>
                    <w:rPr/>
                    <w:t>Карточка 3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              </w:t>
                  </w:r>
                  <w:r>
                    <w:rPr/>
                    <w:t>9+6=    8+7=    8+8=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Дети работают в группах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Консультант  сверяет результаты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VII. Включение в систему знаний и повторение.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Предлагает работу по учебнику (стр. 65  № 4)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В каком примере мы применили полученные знания на уроке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В чем затруднялись при решении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адача №3  - коллективно с подробным анализом,  задание №5 (устно)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амостоятельно сравнить числа.  №6,      с 65.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Дети работают в тетрадях  и  отвечают,  сколько всего прибавили и сколько всего вычли, анализируют свою деятельность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равнивают числа, взаимопроверка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VIII. Итог урока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(Рефлексия)</w:t>
                  </w:r>
                </w:p>
              </w:tc>
              <w:tc>
                <w:tcPr>
                  <w:tcW w:w="4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-Что нового узнали на уроке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Кто  считает, что сегодня хорошо потрудился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ак бы вы оценили свою работу на уроке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Кто испытывал затруднения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Соотносят цель и результаты действия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оговаривают способы «открытия» нового знания.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Анализируют и оценивают деятельность всего класса и сво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0:00Z</dcterms:created>
  <dc:creator>User</dc:creator>
  <dc:description/>
  <cp:keywords/>
  <dc:language>en-US</dc:language>
  <cp:lastModifiedBy>User</cp:lastModifiedBy>
  <cp:lastPrinted>2018-02-04T20:37:00Z</cp:lastPrinted>
  <dcterms:modified xsi:type="dcterms:W3CDTF">2018-02-04T16:39:00Z</dcterms:modified>
  <cp:revision>10</cp:revision>
  <dc:subject/>
  <dc:title>Конспект урока по математике в 1 классе по ФГОС</dc:title>
</cp:coreProperties>
</file>