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 общеобразовательное  учреждение -                   средняя  общеобразовательная школа №9 г. Клинцы</w:t>
      </w:r>
    </w:p>
    <w:p>
      <w:pPr>
        <w:pStyle w:val="Normal"/>
        <w:ind w:right="20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1"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201" w:firstLine="567"/>
        <w:jc w:val="center"/>
        <w:rPr/>
      </w:pPr>
      <w:r>
        <w:rPr>
          <w:sz w:val="28"/>
          <w:szCs w:val="28"/>
          <w:lang w:val="ru-RU"/>
        </w:rPr>
        <w:t>Областной  конкурс</w:t>
      </w:r>
    </w:p>
    <w:p>
      <w:pPr>
        <w:pStyle w:val="Normal"/>
        <w:ind w:right="20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ельских работ научных обществ обучающихся</w:t>
      </w:r>
    </w:p>
    <w:p>
      <w:pPr>
        <w:pStyle w:val="Normal"/>
        <w:ind w:right="201" w:firstLine="567"/>
        <w:jc w:val="center"/>
        <w:rPr/>
      </w:pPr>
      <w:r>
        <w:rPr>
          <w:sz w:val="28"/>
          <w:szCs w:val="28"/>
          <w:lang w:val="ru-RU"/>
        </w:rPr>
        <w:t>«Юные исследователи – будущее науки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Естественно – научная номинация</w:t>
      </w:r>
    </w:p>
    <w:p>
      <w:pPr>
        <w:pStyle w:val="Normal"/>
        <w:ind w:right="20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1" w:firstLine="567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Исследовательская работа </w:t>
      </w:r>
    </w:p>
    <w:p>
      <w:pPr>
        <w:pStyle w:val="Standard"/>
        <w:autoSpaceDE w:val="false"/>
        <w:spacing w:before="0" w:after="200"/>
        <w:ind w:firstLine="567"/>
        <w:jc w:val="center"/>
        <w:rPr>
          <w:rFonts w:eastAsia="Times New Roman CYR" w:cs="Times New Roman CYR"/>
          <w:b/>
          <w:b/>
          <w:bCs/>
          <w:sz w:val="72"/>
          <w:szCs w:val="72"/>
          <w:u w:val="single"/>
          <w:lang w:val="ru-RU"/>
        </w:rPr>
      </w:pPr>
      <w:r>
        <w:rPr>
          <w:rFonts w:eastAsia="Times New Roman CYR" w:cs="Times New Roman CYR"/>
          <w:b/>
          <w:bCs/>
          <w:sz w:val="72"/>
          <w:szCs w:val="72"/>
          <w:u w:val="single"/>
          <w:lang w:val="ru-RU"/>
        </w:rPr>
      </w:r>
    </w:p>
    <w:p>
      <w:pPr>
        <w:pStyle w:val="Standard"/>
        <w:autoSpaceDE w:val="false"/>
        <w:spacing w:before="0" w:after="200"/>
        <w:ind w:firstLine="567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</w:r>
    </w:p>
    <w:p>
      <w:pPr>
        <w:pStyle w:val="Standard"/>
        <w:autoSpaceDE w:val="false"/>
        <w:spacing w:before="0" w:after="200"/>
        <w:ind w:firstLine="567"/>
        <w:jc w:val="center"/>
        <w:rPr>
          <w:rFonts w:eastAsia="Times New Roman CYR" w:cs="Times New Roman CYR"/>
          <w:b/>
          <w:b/>
          <w:bCs/>
          <w:sz w:val="96"/>
          <w:szCs w:val="96"/>
          <w:lang w:val="ru-RU"/>
        </w:rPr>
      </w:pPr>
      <w:r>
        <w:rPr>
          <w:rFonts w:eastAsia="Times New Roman CYR" w:cs="Times New Roman CYR"/>
          <w:b/>
          <w:bCs/>
          <w:sz w:val="96"/>
          <w:szCs w:val="96"/>
          <w:lang w:val="ru-RU"/>
        </w:rPr>
        <w:t xml:space="preserve">Тема </w:t>
      </w:r>
    </w:p>
    <w:p>
      <w:pPr>
        <w:pStyle w:val="Standard"/>
        <w:autoSpaceDE w:val="false"/>
        <w:spacing w:before="0" w:after="200"/>
        <w:ind w:firstLine="567"/>
        <w:jc w:val="center"/>
        <w:rPr>
          <w:rFonts w:eastAsia="Times New Roman CYR" w:cs="Times New Roman CYR"/>
          <w:b/>
          <w:b/>
          <w:bCs/>
          <w:sz w:val="96"/>
          <w:szCs w:val="96"/>
          <w:lang w:val="ru-RU"/>
        </w:rPr>
      </w:pPr>
      <w:r>
        <w:rPr>
          <w:rFonts w:eastAsia="Times New Roman CYR" w:cs="Times New Roman CYR"/>
          <w:b/>
          <w:bCs/>
          <w:sz w:val="96"/>
          <w:szCs w:val="96"/>
          <w:lang w:val="ru-RU"/>
        </w:rPr>
        <w:t xml:space="preserve">«Шоколад: </w:t>
      </w:r>
    </w:p>
    <w:p>
      <w:pPr>
        <w:pStyle w:val="Standard"/>
        <w:autoSpaceDE w:val="false"/>
        <w:spacing w:before="0" w:after="200"/>
        <w:ind w:firstLine="567"/>
        <w:jc w:val="center"/>
        <w:rPr>
          <w:rFonts w:eastAsia="Times New Roman CYR" w:cs="Times New Roman CYR"/>
          <w:b/>
          <w:b/>
          <w:bCs/>
          <w:sz w:val="96"/>
          <w:szCs w:val="96"/>
          <w:lang w:val="ru-RU"/>
        </w:rPr>
      </w:pPr>
      <w:r>
        <w:rPr>
          <w:rFonts w:eastAsia="Times New Roman CYR" w:cs="Times New Roman CYR"/>
          <w:b/>
          <w:bCs/>
          <w:sz w:val="96"/>
          <w:szCs w:val="96"/>
          <w:lang w:val="ru-RU"/>
        </w:rPr>
        <w:t>вред или польза?»</w:t>
      </w:r>
    </w:p>
    <w:p>
      <w:pPr>
        <w:pStyle w:val="Standard"/>
        <w:autoSpaceDE w:val="false"/>
        <w:spacing w:before="0" w:after="200"/>
        <w:ind w:firstLine="567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Участники:</w:t>
      </w:r>
    </w:p>
    <w:p>
      <w:pPr>
        <w:pStyle w:val="Normal"/>
        <w:ind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обучающиеся 5в класса МБОУ-СОШ  №9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Стрижаченко Дарья Владиславовна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Максименко Роман Александрович  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ководитель:</w:t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Коновалова Раиса Ивановн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учитель начальных классов  МБОУ – СОШ №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before="0" w:after="200"/>
        <w:ind w:firstLine="567"/>
        <w:jc w:val="center"/>
        <w:rPr>
          <w:rFonts w:eastAsia="Times New Roman CYR" w:cs="Times New Roman CYR"/>
          <w:b/>
          <w:b/>
          <w:bCs/>
          <w:sz w:val="48"/>
          <w:szCs w:val="48"/>
          <w:lang w:val="ru-RU"/>
        </w:rPr>
      </w:pPr>
      <w:r>
        <w:rPr>
          <w:rFonts w:eastAsia="Times New Roman CYR" w:cs="Times New Roman CYR"/>
          <w:b/>
          <w:bCs/>
          <w:sz w:val="48"/>
          <w:szCs w:val="48"/>
          <w:lang w:val="ru-RU"/>
        </w:rPr>
      </w:r>
    </w:p>
    <w:p>
      <w:pPr>
        <w:pStyle w:val="Standard"/>
        <w:autoSpaceDE w:val="false"/>
        <w:spacing w:before="0" w:after="200"/>
        <w:ind w:firstLine="567"/>
        <w:rPr>
          <w:rFonts w:eastAsia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/>
          <w:b/>
          <w:bCs/>
          <w:sz w:val="48"/>
          <w:szCs w:val="4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линцы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главл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ru-RU"/>
        </w:rPr>
        <w:t xml:space="preserve"> ……………………………………………………………..стр. 3                                                                                                          </w:t>
      </w:r>
    </w:p>
    <w:p>
      <w:pPr>
        <w:pStyle w:val="Normal"/>
        <w:spacing w:lineRule="auto" w:line="360"/>
        <w:ind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часть  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val="ru-RU"/>
        </w:rPr>
        <w:t xml:space="preserve"> о шоколаде ………………………………………стр.6           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Глава 2. Влияние шоколада на здоровье человека…………………стр.8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Выводы………………………………………………………………стр.13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Список использованных источников информации……………….стр.15                      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я…………………………………………………………стр.16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Нет шоколада – нет завтрака!»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Чарльз Диккенс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eastAsia="ru-RU"/>
        </w:rPr>
        <w:t>Актуаль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околад. </w:t>
      </w:r>
      <w:r>
        <w:rPr>
          <w:sz w:val="28"/>
          <w:szCs w:val="28"/>
          <w:lang w:val="ru-RU"/>
        </w:rPr>
        <w:t xml:space="preserve"> Наверное, нет  человека, равнодушного к шоколаду. Любят шоколад   взрослые и дети. Мы выбрали эту тему, потому что на уроке технологии познакомились с изготовлением шоколада  на кондитерской фабрике. Мы заинтересовались, из чего его изготавливают. Мама часто говорит, что  много есть шоколада нельзя, от него портятся зубы, он вреден для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над этим мы и задумались.  Как может быть вреден шоколад, ведь его  всегда назначают  путешественникам в экспедиции, космонавтам, даже родители  дают  его детям на экза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ми встал вопрос: шоколад приносит вред или пользу?  Возможно, за вкусом и ароматом скрывается злейший враг? Но вдруг  шоколад – это только удовольствие и польза?  Об  этом  учёные спорят до настоящего времени. Веские аргументы есть у противников и сторонников, поэтому мы считаем, что  выбранная нами тема  актуальна на сегодняшний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>: шокол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факты, доказывающие </w:t>
      </w:r>
      <w:r>
        <w:rPr>
          <w:sz w:val="28"/>
          <w:szCs w:val="28"/>
        </w:rPr>
        <w:t xml:space="preserve">влияние шоколада на здоровье </w:t>
      </w:r>
      <w:r>
        <w:rPr>
          <w:sz w:val="28"/>
          <w:szCs w:val="28"/>
          <w:lang w:val="ru-RU"/>
        </w:rPr>
        <w:t xml:space="preserve"> человека.  В исследовательской работе мы изучим научную информацию о шоколаде, установим межпредметную связь с окружающим  миром, историей, технологией. Наша исследовательская работа предназначена  для родителей и учеников. Новизна её в том, что мы попробуем изготовить шоколад  в домашних услов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зучить отрицательное и положительное действие шоколада  на организм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Прочитать научную литературу о шокола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знать историю возникновения шокол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Изучить полезные и отрицательные  свойства  шокол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Выяснить, как</w:t>
      </w:r>
      <w:r>
        <w:rPr>
          <w:sz w:val="28"/>
          <w:szCs w:val="28"/>
        </w:rPr>
        <w:t xml:space="preserve"> вли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шоколад на здоровье челове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знать, как  выбрать качественный шокол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обрать интересные фак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ипотез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полагаем, что шок</w:t>
      </w:r>
      <w:r>
        <w:rPr>
          <w:sz w:val="28"/>
          <w:szCs w:val="28"/>
          <w:lang w:val="ru-RU"/>
        </w:rPr>
        <w:t>олад положительно влияет на здоровье  и  самочувствие 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сследования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исхождение шоколад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готовление шоколад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лассификация шокола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.Анкетирование учащих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веты фельдшера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тивники и сторонники шокола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ru-RU"/>
        </w:rPr>
        <w:t xml:space="preserve"> Беседа с продавцом магазина «Сладко»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Изготовление пирожного «картош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готовление шоколада в домашних услов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еализация шоколадной продукции на школьной ярмар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Интересные фак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Песня о шокола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Методы исследования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 научной  литературы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. 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br w:type="page"/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1 «Сведения о шоколаде»</w:t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исхождение  шокол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тория шоколада уносит нас вглубь веков. Она насчитывает около трёх тысячелет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Американские индейцы –коренные жители Америки, жившие за тысячу лет до н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уже пользовались плодами кака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озелёное дерево какао с латинского языка переводится как  «пища богов». Растёт оно в тропических лесах  Северной и Южной Америки, в Австралии. Плоды его очень твёрдые, напоминают дыньки. Внутри  плода находятся  20 – 40семян, уложенные  рядами. Вот они то и называются какао-боб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оф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лумб </w:t>
      </w:r>
      <w:r>
        <w:rPr>
          <w:sz w:val="28"/>
          <w:szCs w:val="28"/>
          <w:lang w:val="ru-RU"/>
        </w:rPr>
        <w:t xml:space="preserve"> в  1502 году </w:t>
      </w:r>
      <w:r>
        <w:rPr>
          <w:sz w:val="28"/>
          <w:szCs w:val="28"/>
        </w:rPr>
        <w:t xml:space="preserve"> привёз  какао -бобы   королю</w:t>
      </w:r>
      <w:r>
        <w:rPr>
          <w:sz w:val="28"/>
          <w:szCs w:val="28"/>
          <w:lang w:val="ru-RU"/>
        </w:rPr>
        <w:t xml:space="preserve"> Испании</w:t>
      </w:r>
      <w:r>
        <w:rPr>
          <w:sz w:val="28"/>
          <w:szCs w:val="28"/>
        </w:rPr>
        <w:t>. И</w:t>
      </w:r>
      <w:r>
        <w:rPr>
          <w:sz w:val="28"/>
          <w:szCs w:val="28"/>
          <w:lang w:val="ru-RU"/>
        </w:rPr>
        <w:t>з них  готовили   густой, пенящийся напиток.  Он был похож  на сироп. Чтобы приготовить  такой напиток, сначала нужно было обжарить какао – бобы, имевшие горький вкус,  а потом добавить  воду и спе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чень долго шоколад был напитком  и употреблялся  в  холодном ви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 в 1879 г. швейцарец Даниэль Петер после 8 лет эксперимента изготовил твёрдый молочный шокол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Приготовление шоколад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уроке технологии  мы  узнали, что шоколад получают из какао – бобов.  </w:t>
      </w:r>
      <w:r>
        <w:rPr>
          <w:sz w:val="28"/>
          <w:szCs w:val="28"/>
          <w:lang w:val="ru-RU"/>
        </w:rPr>
        <w:t>Очень много всего должно произойти с какао-бобами , прежде чем они превратятся в любимые всеми плитки шокола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начала </w:t>
      </w:r>
      <w:r>
        <w:rPr>
          <w:sz w:val="28"/>
          <w:szCs w:val="28"/>
        </w:rPr>
        <w:t xml:space="preserve">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жаривают</w:t>
      </w:r>
      <w:r>
        <w:rPr>
          <w:sz w:val="28"/>
          <w:szCs w:val="28"/>
          <w:lang w:val="ru-RU"/>
        </w:rPr>
        <w:t xml:space="preserve">, вследствие чего они становятся  ароматнее, легче отстаёт чешуя. Как только  бобы поджарятся, звенит  сигнальный звонок.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 дробильно-сортировочная машина, похожая на огромный широкий комод, безжалостно дробит,  размалывает бобы, превращает  их в крупку. Крупка из сортировочной машины поступает на мельницу. Но что это? Из мельницы не мука сыплется, а  тесто ползёт . Почему это происходит? Крупка ведь была сухой! Всё оказалось довольно просто. Из какао-бобов получилось тесто, потому что из них выдавилось масло, т.к. семена всех растений содержат мас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том нужно добавить молоко, сахар или другое снадобье. Шоколад почти  готов.  Теперь ему необходимо выстояться. Трое суток шоколад должен находиться в отделочной машине при температуре плюс 50 граду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Готовую шоколадную массу разливают в специальные формы и охлаждают. Только теперь шоколад будет таким, каким мы его любим: ароматным, вкусным  и может долго храни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овременная кондитерская фабрика по изготовлению шоколада  - это  автоматизированная  линия с электронным управлением. Её работу полностью контролирует  компью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>Классификация шокол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околад </w:t>
      </w:r>
      <w:r>
        <w:rPr>
          <w:sz w:val="28"/>
          <w:szCs w:val="28"/>
          <w:lang w:val="ru-RU"/>
        </w:rPr>
        <w:t xml:space="preserve"> делят на  группы по следующей классифик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о структур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твёрдый и </w:t>
      </w:r>
      <w:r>
        <w:rPr>
          <w:sz w:val="28"/>
          <w:szCs w:val="28"/>
        </w:rPr>
        <w:t xml:space="preserve"> жид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о   вкус</w:t>
      </w:r>
      <w:r>
        <w:rPr>
          <w:b/>
          <w:i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держание какао – порошка) : горький – 60%, десертный- 50%, молочный – 30%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цвету:</w:t>
      </w:r>
      <w:r>
        <w:rPr>
          <w:sz w:val="28"/>
          <w:szCs w:val="28"/>
          <w:lang w:val="ru-RU"/>
        </w:rPr>
        <w:t xml:space="preserve">  тёмно-коричневый (чёрный), коричневый, белы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о состав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чистый шоколад – без добав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бавлением  кусочков фруктов, орехов, изюма , печенья и других ингредиентов.  Есть шоколад  с начинкой, которая  составляет 50%.Начинка может быть  молочной, желейной, шоколадной, ореховой  и друго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форме:</w:t>
      </w:r>
      <w:r>
        <w:rPr>
          <w:sz w:val="28"/>
          <w:szCs w:val="28"/>
          <w:lang w:val="ru-RU"/>
        </w:rPr>
        <w:t xml:space="preserve">  плиточный пористый, плиточный монолитный, фигурный : медальки, монетки; батончики с начинкой и бе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орчатый: ракушки, яйца, живот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способа обработки и рецепта: десертный с добавлениями или без, обыкновенный с добавлениями или без, белый, диабетический (шоколад специального назначения)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лава 2 «Влияние шоколада на здоровье человека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Анкетирование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 работы </w:t>
      </w:r>
      <w:r>
        <w:rPr>
          <w:sz w:val="28"/>
          <w:szCs w:val="28"/>
        </w:rPr>
        <w:t xml:space="preserve">над теоретической частью, мы узна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ного </w:t>
      </w:r>
      <w:r>
        <w:rPr>
          <w:sz w:val="28"/>
          <w:szCs w:val="28"/>
          <w:lang w:val="ru-RU"/>
        </w:rPr>
        <w:t xml:space="preserve">интересного о происхождении, изготовлении и классификации шоколада.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с заинтересовало</w:t>
      </w:r>
      <w:r>
        <w:rPr>
          <w:sz w:val="28"/>
          <w:szCs w:val="28"/>
        </w:rPr>
        <w:t xml:space="preserve">,  а что знают о шоколаде наши сверстники?  Мы </w:t>
      </w:r>
      <w:r>
        <w:rPr>
          <w:sz w:val="28"/>
          <w:szCs w:val="28"/>
          <w:lang w:val="ru-RU"/>
        </w:rPr>
        <w:t xml:space="preserve">попросили ответить на наши вопросы </w:t>
      </w:r>
      <w:r>
        <w:rPr>
          <w:sz w:val="28"/>
          <w:szCs w:val="28"/>
        </w:rPr>
        <w:t xml:space="preserve"> 84 ученика  четвёртых классов  </w:t>
      </w:r>
      <w:r>
        <w:rPr>
          <w:sz w:val="28"/>
          <w:szCs w:val="28"/>
          <w:lang w:val="ru-RU"/>
        </w:rPr>
        <w:t xml:space="preserve">и  получили такие результаты.  (Приложение 1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околад  любят  99% учеников  четвёртых классов,  по вкусу 61% опрошенных нравится молочный шоколад. Оказалось, что   68% учеников думают, что шоколад приносит вред здоровью,  85% учащихся считают, что от шоколада развивается кари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70% считают, что у них поднимается настроение после приёма шоколада.  По этикетке не изучают состав шоколада  80%.  Почти никто не знает историю происхождения шоколада.   90% ребят пожелали  более подробно узнать о происхождении, пользе и вреде шоколада. Анализ полученных данных  ещё более убедил нас в правильности выбора нашей темы и её актуальности , ведь  68% опрошенных учащихся не согласны с нашим предположением, что шоколад полезен для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Советы фельдшера школы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М</w:t>
      </w:r>
      <w:r>
        <w:rPr>
          <w:sz w:val="28"/>
          <w:szCs w:val="26"/>
        </w:rPr>
        <w:t>ы взяли интервью у фельдшера школы Дегтярёвой Аллы Александровны</w:t>
      </w:r>
      <w:r>
        <w:rPr>
          <w:sz w:val="28"/>
          <w:szCs w:val="26"/>
          <w:lang w:val="ru-RU"/>
        </w:rPr>
        <w:t>, чтобы определить влияние шоколада на здоровье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Алла Александровна, скажите, пожалуйста, </w:t>
      </w:r>
      <w:r>
        <w:rPr>
          <w:sz w:val="28"/>
          <w:szCs w:val="28"/>
          <w:lang w:val="ru-RU"/>
        </w:rPr>
        <w:t xml:space="preserve"> вреден или полезен шоколад  для ребёнка и  какова его суточная норма без вреда для здоровь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  <w:lang w:val="ru-RU"/>
        </w:rPr>
        <w:t xml:space="preserve"> Медицина считает шоколад полезным продуктом для развивающегося детского организма.  В нём присутствует кофеин, сахар, а самое главное велик запас энергии.  Шоколад положительно влияет на работу мозга, т.к. немного повышает артериальное давление. Ребёнок чувствует себя активнее, бодрее. Если съедать его 25г в день, то он принесёт одно удовольствие. Доказано, что ароматный  запах шоколада поднимает настро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. Алла Александровна, какую пользу приносит шоколад для здоровь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  <w:lang w:val="ru-RU"/>
        </w:rPr>
        <w:t xml:space="preserve"> Оказывается, шоколад – прекрасный лекарь. Во время простудных заболеваний  слизистую носа  можно смазывать маслом какао.  Оно предохраняет от попадания инфекции.  Масло какао помогает и при заболевании горла.  Для этого нужно растопить белый шоколад  в кипячёном молоке.  Это лекарство охотно выпьют дети.  Во время сильного кашля  можно пососать  две дольки шоколада. Это лучше, чем пить таблетки. Гемоглобин  крови повышает железо, которое содержится  в шоколаде, если у больного  анемия. Шоколад принимают как отхаркивающее средство при заболевании бронхитом.  Для этого  0,5 чайной ложки масла  какао  растворяют в стакане горячего молока. Шоколад содержит углеводы, значит, он поможет  быстро восстановить си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прос. </w:t>
      </w:r>
      <w:r>
        <w:rPr>
          <w:sz w:val="28"/>
          <w:szCs w:val="28"/>
          <w:lang w:val="ru-RU"/>
        </w:rPr>
        <w:t xml:space="preserve">Алла Александровна, как Вы считаете, от шоколада портятся зубы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  <w:lang w:val="ru-RU"/>
        </w:rPr>
        <w:t xml:space="preserve">Довольно длительное время считали, что  шоколад разрушает зубную эмаль. Оказалось, что это не так.  В состав какао-бобов входят  антибактериальные  компоненты, которые предотвращают  появление кариеса. А японские врачи советуют приготовить из оболочек какао-бобов экстракт и добавить  его в зубную пасту. Это принесёт огромную пользу, но чистить зубы после  приёма сладкого нужно обязате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прос. </w:t>
      </w:r>
      <w:r>
        <w:rPr>
          <w:sz w:val="28"/>
          <w:szCs w:val="28"/>
          <w:lang w:val="ru-RU"/>
        </w:rPr>
        <w:t xml:space="preserve">Скажите, всем людям можно есть шоколад без вреда для здоровья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  <w:lang w:val="ru-RU"/>
        </w:rPr>
        <w:t xml:space="preserve"> Детям до 3 лет  употреблять шоколад  нельзя, а также больным сахарным диабетом и  людям, склонным к ожир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. Алла Александровна, что вы нам посоветуете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. Шоколад – полезное и вкусное лакомство, поэтому советую  употреблять его каждый день, но в меру, не более 25г в день и только высокого качества, как рекомендуют учё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нение противников и сторонников шоколада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этапом исследовательской работы стало изучение мнения противников и сторонников шоколада.</w:t>
      </w:r>
      <w:r>
        <w:rPr/>
        <w:t xml:space="preserve"> Из различных источников информации мы выяснили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b/>
                <w:sz w:val="28"/>
                <w:szCs w:val="28"/>
                <w:lang w:eastAsia="ru-RU"/>
              </w:rPr>
              <w:t>роти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</w:t>
            </w:r>
            <w:r>
              <w:rPr>
                <w:b/>
                <w:sz w:val="28"/>
                <w:szCs w:val="28"/>
                <w:lang w:eastAsia="ru-RU"/>
              </w:rPr>
              <w:t>торо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 витами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витамины В 1 и В 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ияет на самочувствие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 память, укрепляет иммун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источником  повышенного холестер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естерин есть  только в молочном шоколаде, всего 25г на 100г шоко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 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г шоколада содержится  только 20 мг кофе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го полнеют, т.к. содержит много кало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потреблении 25г в день -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 кари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опасен, чем другие сладости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опоставляя мнения </w:t>
      </w:r>
      <w:r>
        <w:rPr>
          <w:sz w:val="28"/>
          <w:szCs w:val="28"/>
        </w:rPr>
        <w:t xml:space="preserve"> сторонников и противников шокола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мы </w:t>
      </w:r>
      <w:r>
        <w:rPr>
          <w:sz w:val="28"/>
          <w:szCs w:val="28"/>
          <w:lang w:val="ru-RU"/>
        </w:rPr>
        <w:t xml:space="preserve">сделали </w:t>
      </w:r>
      <w:r>
        <w:rPr>
          <w:sz w:val="28"/>
          <w:szCs w:val="28"/>
        </w:rPr>
        <w:t>вывод, что серьёзных причин отказывать себе в употреблении настоящего шоколада просто нет 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Питательные вещества и микроэлементы</w:t>
      </w:r>
      <w:r>
        <w:rPr>
          <w:sz w:val="28"/>
          <w:szCs w:val="28"/>
          <w:lang w:val="ru-RU"/>
        </w:rPr>
        <w:t xml:space="preserve">.  Мы </w:t>
      </w:r>
      <w:r>
        <w:rPr>
          <w:sz w:val="28"/>
          <w:szCs w:val="28"/>
        </w:rPr>
        <w:t>изучи</w:t>
      </w:r>
      <w:r>
        <w:rPr>
          <w:sz w:val="28"/>
          <w:szCs w:val="28"/>
          <w:lang w:val="ru-RU"/>
        </w:rPr>
        <w:t xml:space="preserve">ли </w:t>
      </w:r>
      <w:r>
        <w:rPr>
          <w:sz w:val="28"/>
          <w:szCs w:val="28"/>
        </w:rPr>
        <w:t xml:space="preserve"> состав шоколада и выяснили, что в </w:t>
      </w:r>
      <w:r>
        <w:rPr>
          <w:sz w:val="28"/>
          <w:szCs w:val="28"/>
          <w:lang w:val="ru-RU"/>
        </w:rPr>
        <w:t xml:space="preserve"> нём</w:t>
      </w:r>
      <w:r>
        <w:rPr>
          <w:sz w:val="28"/>
          <w:szCs w:val="28"/>
        </w:rPr>
        <w:t xml:space="preserve"> много питательных веществ и микроэле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итательные вещества и микроэле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Их воздействие на организм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яет  иммуннитет </w:t>
            </w:r>
          </w:p>
        </w:tc>
      </w:tr>
      <w:tr>
        <w:trPr>
          <w:trHeight w:val="1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 кака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т выработку холестерина, покрывает зубы  пленкой и защищает  их от  кари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юкоза, жиры, белки, угле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яют энергию  организму, улучшают работу моз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фе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значительно </w:t>
            </w:r>
            <w:r>
              <w:rPr>
                <w:sz w:val="28"/>
                <w:szCs w:val="28"/>
              </w:rPr>
              <w:t xml:space="preserve">повышает кровяное давл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обходим 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итмично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ы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рий, кал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ализу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авл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В шоколаде есть пищевые добавки (Е476, Е322). Это природные или искусственные добавки. Они не относятся к вредным. Покупайте шоколад, в котором меньше добаво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Беседа с продавцом магазина «Сладко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тили магазин</w:t>
      </w:r>
      <w:r>
        <w:rPr>
          <w:sz w:val="28"/>
          <w:szCs w:val="28"/>
          <w:lang w:val="ru-RU"/>
        </w:rPr>
        <w:t xml:space="preserve"> «Сладко»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ратились с вопросами к продавцу Зубрилиной Татьяне Иванов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sz w:val="28"/>
          <w:szCs w:val="28"/>
          <w:lang w:val="ru-RU"/>
        </w:rPr>
        <w:t>Татьяна Ивановна, скажите, ч</w:t>
      </w:r>
      <w:r>
        <w:rPr>
          <w:sz w:val="28"/>
          <w:szCs w:val="28"/>
        </w:rPr>
        <w:t xml:space="preserve">асто ли покупают шоколад в течение дня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Какой шоколад </w:t>
      </w:r>
      <w:r>
        <w:rPr>
          <w:sz w:val="28"/>
          <w:szCs w:val="28"/>
          <w:lang w:val="ru-RU"/>
        </w:rPr>
        <w:t xml:space="preserve">выбирают </w:t>
      </w:r>
      <w:r>
        <w:rPr>
          <w:sz w:val="28"/>
          <w:szCs w:val="28"/>
        </w:rPr>
        <w:t xml:space="preserve"> взрослы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ой шоколад покупают детям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200"/>
        <w:ind w:left="0" w:firstLine="567"/>
        <w:jc w:val="both"/>
        <w:textAlignment w:val="auto"/>
        <w:rPr/>
      </w:pPr>
      <w:r>
        <w:rPr>
          <w:sz w:val="28"/>
          <w:szCs w:val="28"/>
          <w:lang w:val="ru-RU"/>
        </w:rPr>
        <w:t>Посоветуйте, к</w:t>
      </w:r>
      <w:r>
        <w:rPr>
          <w:sz w:val="28"/>
          <w:szCs w:val="28"/>
        </w:rPr>
        <w:t xml:space="preserve">ак выбра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шоколад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тьяна Ивановна ответила, что шоколад покупают часто и дала рекомендации, как правильно выбрать настоящий шоколад.</w:t>
      </w:r>
      <w:r>
        <w:rPr>
          <w:sz w:val="28"/>
          <w:szCs w:val="28"/>
          <w:lang w:val="ru-RU"/>
        </w:rPr>
        <w:t xml:space="preserve"> (Приложение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делали вывод, что шоколад покупают часто,  взрослые предпочитают горький, а  дети – молочный   и узнали , как выбрать настоящий шокол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готовление пирожного и шоколад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леднем этапе  </w:t>
      </w:r>
      <w:r>
        <w:rPr>
          <w:sz w:val="28"/>
          <w:szCs w:val="28"/>
          <w:lang w:val="ru-RU"/>
        </w:rPr>
        <w:t>нашей исследовательской работы мы решили проверить, пользуется ли спросом  шоколадная продукция домашнего приготовления у ребят нашей школы. Предстояла школьная ярмарка. Мы дома с родителями готовили пироги, булочки, торты, печенье, пирожки, колбасу – всё с добавлением шокол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На уроке технологии мы изготовили пирожное «картошка» по рецепту учебника. (Приложение 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ома авторы учебника предложили приготовить  шоколад. Нам стало интересно, какой он, домашний шоколад? Мы решили опытным путём проверить, можно ли вообще приготовить шоколад дома? Оказалось, что 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машний шоколад получился очень вкусным и ароматным. Он понравился всей семье, соседям, друзьям и ученикам в классе.</w:t>
      </w:r>
      <w:r>
        <w:rPr>
          <w:sz w:val="28"/>
          <w:szCs w:val="28"/>
          <w:lang w:val="ru-RU"/>
        </w:rPr>
        <w:t xml:space="preserve"> (Приложение 4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кольной ярмарке на наших столах была только шоколадная выпечка. Она разошлась гораздо быстрее, чем обыч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ённых мероприятий мы сделали вывод</w:t>
      </w:r>
      <w:r>
        <w:rPr>
          <w:sz w:val="28"/>
          <w:szCs w:val="28"/>
          <w:lang w:val="ru-RU"/>
        </w:rPr>
        <w:t>,что ребятам нашей школы нравится шоколадная продукция собственного приготовления.</w:t>
      </w:r>
      <w:r>
        <w:br w:type="page"/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.</w:t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ведённого в  данной работе исследования, изучения литературных и электронных  источников  мы сделали вывод: наша гипотеза подтвердилась полностью. Оказывается, шоколад действительно положительно влияет  на организм человека. Мы сравнили мнения сторонников и противников шоколада  и  доказали, что нет  серьёзных причин отказывать себе в употреблении настоящего шоколада, только нужно помнить, что во всём нужна мера. Нашей исследовательской работой  мы  ответили на вопрос: «Пользу или вред приносит шоколад?» - «Да, пользу!»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ение</w:t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нашего класса проявили огромный интерес в поиске информации о шоколаде. Активное участие в ходе исследовательской работы принимали и родители: Зубрилина Т. И., Максименко Ю.Н, Уварова Ю.С. ,Зайцева  Н. Н. и другие. В результате своей работы мы приобрели навыки сбора информации, работы с интернетом и литературными источниками, научились анализировать, обобщать, делать выводы на примерах своей деятельности, составлять презентацию.  Мы подробно узнали историю возникновения шоколада, о которой нам загадочно намекнули авторы учебника «Технология» 4 класса (с.71); детально изучили  полезные и отрицательные свойства  шоколада, узнали, что шоколад приносит вред, если не знать меры. Теперь мы сможем выбрать качественный шоколад. А какие интересные факты о шоколаде нам удалось собрать! (Приложение 5)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шей работы может быть полезно как дополнительный материал на уроках окружающего мира, истории, технологии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презентацию мы представили  на классном родительском  собрании и всем ребятам 4 классов на внеклассном мероприятии о пользе и вреде шоколада. Самый главный довод в пользу шоколада: его действительно любят практически все, ведь шоколад – король сладостей! Особенно шоколад  полезен детскому организму, т.к. укрепляет иммунитет  и поднимает настроение. Только нужно выбрать натуральный продукт , без искусственных добавок и употреблять его умеренно.  А главное, мы испытали огромное чувство радости, что сами смогли приготовить  шоколад, да такой вкусный! Многие ребята пробовали готовить дома, все остались довольны. Шоколад у нас был без добавок!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ят все: и стар, и млад наш российский шоколад!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 нём, белки, микроэлементы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околадки всем нужны: стареньким и детям!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ьзы он приносит много,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съедать его не нужно много»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использованной литературы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уц  Е.В.  Путь к успеху.  Питание и общество.  1998, № 4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тынюк  Е. А.  Конфетка по праздникам, или  Несладкие заботы сладкой отрасли. Пищевая промышленность. 1997,  №19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ЯМ – Большая энциклопедия детского питания  с.338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пчук О.  Детская энциклопедия. Шоколад. – З АО «Аргументы и факты – детям», 2002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ёнов А.  Журнал «Мурзилка» , «Полезное лакомство», 2001, №4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епанова Ю.С.  Золото от Монтесумы. // Пищевая промышленность 1997,  №8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оговцева Н.И. «Технология»  учебник 4 класса. Москва «Просвещение» 2014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тернет-энциклопедия «Википедия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q</w:t>
        </w:r>
      </w:hyperlink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тернет – статья     «Самые – самые шоколадки в мире»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qlavrecept.ru/statji/et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interesno/shokoladnye-rekordy/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10"/>
        <w:spacing w:lineRule="auto" w:line="360"/>
        <w:jc w:val="right"/>
        <w:rPr/>
      </w:pPr>
      <w:r>
        <w:rPr>
          <w:rStyle w:val="C1"/>
        </w:rPr>
        <w:t>  </w:t>
      </w:r>
      <w:r>
        <w:rPr>
          <w:b/>
          <w:sz w:val="28"/>
          <w:szCs w:val="28"/>
        </w:rPr>
        <w:t>Приложение 1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1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8475" cy="5254625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одавца магазина  «Сладко»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срок  годност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шоколад не бывает дешёвым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е должен стоять ГОСТ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исутствовать 3 обязательных компонента: какао тёртое, какао-порошок и какао-масло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оящего шоколада гладкая блестящая поверхность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тает во рту, не прилипает к зубам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без добавок более ценный; чем больше в нём тёртого какао, тем он горше ,значит, более качественный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ется с треском, никогда не тянется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3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Изготовление пирожного «картошка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Для изготовления пирожного «Картошка»  мы подготовили такие продукты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Измельчённое печенье «Земляничное» - 650г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банка</w:t>
      </w:r>
      <w:r>
        <w:rPr>
          <w:sz w:val="28"/>
          <w:szCs w:val="28"/>
          <w:lang w:val="ru-RU" w:eastAsia="ru-RU"/>
        </w:rPr>
        <w:t xml:space="preserve"> сгущённого молок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</w:t>
      </w:r>
      <w:r>
        <w:rPr>
          <w:sz w:val="28"/>
          <w:szCs w:val="28"/>
          <w:lang w:val="ru-RU" w:eastAsia="ru-RU"/>
        </w:rPr>
        <w:t>ло сливочное – 180г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8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ао – </w:t>
      </w:r>
      <w:r>
        <w:rPr>
          <w:sz w:val="28"/>
          <w:szCs w:val="28"/>
          <w:lang w:val="ru-RU" w:eastAsia="ru-RU"/>
        </w:rPr>
        <w:t>6 чайных ложек.</w:t>
      </w:r>
    </w:p>
    <w:p>
      <w:pPr>
        <w:pStyle w:val="Normal"/>
        <w:widowControl/>
        <w:suppressAutoHyphens w:val="false"/>
        <w:spacing w:lineRule="auto" w:line="360" w:before="280" w:after="0"/>
        <w:ind w:left="720" w:hanging="0"/>
        <w:jc w:val="both"/>
        <w:textAlignment w:val="auto"/>
        <w:rPr/>
      </w:pPr>
      <w:r>
        <w:rPr>
          <w:sz w:val="28"/>
          <w:szCs w:val="28"/>
          <w:lang w:val="ru-RU" w:eastAsia="ru-RU"/>
        </w:rPr>
        <w:t>Вс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ингредиенты подготовили  и </w:t>
      </w:r>
      <w:r>
        <w:rPr>
          <w:sz w:val="28"/>
          <w:szCs w:val="28"/>
          <w:lang w:eastAsia="ru-RU"/>
        </w:rPr>
        <w:t xml:space="preserve">приступили к </w:t>
      </w:r>
      <w:r>
        <w:rPr>
          <w:sz w:val="28"/>
          <w:szCs w:val="28"/>
          <w:lang w:val="ru-RU" w:eastAsia="ru-RU"/>
        </w:rPr>
        <w:t>из</w:t>
      </w:r>
      <w:r>
        <w:rPr>
          <w:sz w:val="28"/>
          <w:szCs w:val="28"/>
          <w:lang w:eastAsia="ru-RU"/>
        </w:rPr>
        <w:t>готовлению пирож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>Сгущённое молоко  перемешали с размягчённым масл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епенно добавили какао, всыпали измельчённое печенье, аккуратно всё перемеша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ую массу разделили на равные части и скатали в виде картофелин </w:t>
      </w:r>
      <w:r>
        <w:rPr>
          <w:sz w:val="28"/>
          <w:szCs w:val="28"/>
          <w:lang w:eastAsia="ru-RU"/>
        </w:rPr>
        <w:t>среднего разме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овину готовых пирожных  обваляли в измельчённом печенье, а  другие в кака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spacing w:lineRule="auto" w:line="36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3502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шоколада в домашних условиях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ошок какао – 4 ст.ложки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ко – 100 мл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ивочное масло – 125 г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хар – 1 стакан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ецкие орехи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нилин – половина чайной ложки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готовить: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ёмкость молоко, разогреть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ахар и ванилин, смесь постоянно мешать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ть растопленное сливочное масло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ыпать какао – порошок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на минимальном огне на водяной бане 25 минут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очки положить орешки, залить шоколадом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морозильник .</w:t>
      </w:r>
    </w:p>
    <w:p>
      <w:pPr>
        <w:pStyle w:val="ListParagraph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– 4 часа лакомство готово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ложение 5.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ресные факты.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коладная терапия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юди, страдающие синдромом  хронической усталости. Им повышают иммунитет в лечебницах  с помощью шоколадной терапии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колад как деньги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 лет назад только  богатые   могли  позволить  себе  пить шоколад, потому что стоил он очень дорого. Хорошего раба можно было купить за  100 бобов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шоколада отмечается  11 июля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мире памятник шоколаду сделали в России в г. Покрове Владимирской области. Каждый год человечество съедает 600 000тонн шоколада. Для домашних питомцев шоколад ядовит. Самые шоколадные страны в мире – Бельгия, Италия, Франция, Швейцария и США.</w:t>
      </w:r>
    </w:p>
    <w:p>
      <w:pPr>
        <w:pStyle w:val="ListParagraph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ий шоколад – самый полезный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 w:eastAsia="en-US" w:bidi="ar-SA"/>
        </w:rPr>
        <w:drawing>
          <wp:inline distT="0" distB="0" distL="0" distR="0">
            <wp:extent cx="4210685" cy="37547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wikpedia.orq/" TargetMode="External"/><Relationship Id="rId3" Type="http://schemas.openxmlformats.org/officeDocument/2006/relationships/hyperlink" Target="http://www.qlavrecept.ru/statji/et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0:00Z</dcterms:created>
  <dc:creator>User</dc:creator>
  <dc:description/>
  <cp:keywords/>
  <dc:language>en-US</dc:language>
  <cp:lastModifiedBy>User</cp:lastModifiedBy>
  <cp:lastPrinted>2017-12-19T14:40:00Z</cp:lastPrinted>
  <dcterms:modified xsi:type="dcterms:W3CDTF">2017-12-26T20:47:00Z</dcterms:modified>
  <cp:revision>87</cp:revision>
  <dc:subject/>
  <dc:title>               Управление образования</dc:title>
</cp:coreProperties>
</file>