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right="10" w:firstLine="142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Архитектура компьютера</w:t>
      </w:r>
    </w:p>
    <w:p>
      <w:pPr>
        <w:pStyle w:val="Normal"/>
        <w:shd w:fill="FFFFFF" w:val="clear"/>
        <w:spacing w:before="154" w:after="0"/>
        <w:ind w:right="14" w:firstLine="142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40" w:before="139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одульный принцип построения компьютера по</w:t>
        <w:softHyphen/>
        <w:t>зволяет пользовател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35" w:before="91" w:after="0"/>
        <w:ind w:left="14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комплектовать и модернизи</w:t>
        <w:softHyphen/>
        <w:t>ровать конфигурацию П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42" w:right="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зучить формы хранения, передачи и обра</w:t>
        <w:softHyphen/>
        <w:t>ботк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4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нять систему кодирова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42" w:hanging="0"/>
        <w:rPr>
          <w:spacing w:val="-1"/>
          <w:sz w:val="24"/>
          <w:szCs w:val="24"/>
        </w:rPr>
      </w:pPr>
      <w:r>
        <w:rPr>
          <w:sz w:val="24"/>
          <w:szCs w:val="24"/>
        </w:rPr>
        <w:t>создать рисунки в графическом редакторе.</w:t>
      </w:r>
    </w:p>
    <w:p>
      <w:pPr>
        <w:pStyle w:val="Normal"/>
        <w:shd w:fill="FFFFFF" w:val="clear"/>
        <w:spacing w:lineRule="exact" w:line="240" w:before="139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Пользователь может выполнять расчеты с по</w:t>
        <w:softHyphen/>
        <w:t>мощью компьютера, не использу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67" w:after="0"/>
        <w:ind w:firstLine="142"/>
        <w:rPr>
          <w:sz w:val="24"/>
          <w:szCs w:val="24"/>
        </w:rPr>
      </w:pPr>
      <w:r>
        <w:rPr>
          <w:sz w:val="24"/>
          <w:szCs w:val="24"/>
        </w:rPr>
        <w:t>A)</w:t>
        <w:tab/>
        <w:t>ОЗУ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firstLine="142"/>
        <w:rPr/>
      </w:pPr>
      <w:r>
        <w:rPr>
          <w:spacing w:val="-7"/>
          <w:sz w:val="24"/>
          <w:szCs w:val="24"/>
        </w:rPr>
        <w:t>C)</w:t>
      </w:r>
      <w:r>
        <w:rPr>
          <w:sz w:val="24"/>
          <w:szCs w:val="24"/>
        </w:rPr>
        <w:tab/>
        <w:t>процессор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firstLine="142"/>
        <w:rPr/>
      </w:pPr>
      <w:r>
        <w:rPr>
          <w:spacing w:val="-4"/>
          <w:sz w:val="24"/>
          <w:szCs w:val="24"/>
        </w:rPr>
        <w:t>B)</w:t>
      </w:r>
      <w:r>
        <w:rPr>
          <w:sz w:val="24"/>
          <w:szCs w:val="24"/>
        </w:rPr>
        <w:tab/>
        <w:t>системную магистраль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firstLine="142"/>
        <w:rPr/>
      </w:pPr>
      <w:r>
        <w:rPr>
          <w:spacing w:val="-3"/>
          <w:sz w:val="24"/>
          <w:szCs w:val="24"/>
          <w:lang w:val="en-US"/>
        </w:rPr>
        <w:t>D</w:t>
      </w:r>
      <w:r>
        <w:rPr>
          <w:spacing w:val="-3"/>
          <w:sz w:val="24"/>
          <w:szCs w:val="24"/>
        </w:rPr>
        <w:t>)</w:t>
      </w:r>
      <w:r>
        <w:rPr>
          <w:sz w:val="24"/>
          <w:szCs w:val="24"/>
        </w:rPr>
        <w:tab/>
        <w:t>принтер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0" w:before="144" w:after="0"/>
        <w:ind w:firstLine="142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i/>
          <w:sz w:val="24"/>
          <w:szCs w:val="24"/>
        </w:rPr>
        <w:t>Центральный процессор — «мозг» компьютера — входит в соста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45" w:before="77" w:after="0"/>
        <w:ind w:left="142" w:hanging="0"/>
        <w:rPr/>
      </w:pPr>
      <w:r>
        <w:rPr>
          <w:sz w:val="24"/>
          <w:szCs w:val="24"/>
        </w:rPr>
        <w:t>мони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42" w:hanging="0"/>
        <w:rPr>
          <w:sz w:val="24"/>
          <w:szCs w:val="24"/>
        </w:rPr>
      </w:pPr>
      <w:r>
        <w:rPr>
          <w:sz w:val="24"/>
          <w:szCs w:val="24"/>
        </w:rPr>
        <w:t>клави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42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истемного бл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42" w:hanging="0"/>
        <w:rPr>
          <w:spacing w:val="-3"/>
          <w:sz w:val="24"/>
          <w:szCs w:val="24"/>
          <w:lang w:val="en-US"/>
        </w:rPr>
      </w:pPr>
      <w:r>
        <w:rPr>
          <w:sz w:val="24"/>
          <w:szCs w:val="24"/>
        </w:rPr>
        <w:t>нет правильного ответ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30" w:after="0"/>
        <w:ind w:firstLine="142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i/>
          <w:sz w:val="24"/>
          <w:szCs w:val="24"/>
        </w:rPr>
        <w:t>ОЗУ — это память, в котор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40" w:before="77" w:after="0"/>
        <w:ind w:left="14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ится исполняемая в данный момент вре</w:t>
        <w:softHyphen/>
        <w:t>мени программа и данные, с которыми она непо</w:t>
        <w:softHyphen/>
        <w:t>средственно работа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40" w:before="10" w:after="0"/>
        <w:ind w:left="14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хранится информация, присутствие которой постоянно необходимо для работы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142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хранится информация, независимо от того ра</w:t>
        <w:softHyphen/>
        <w:t>ботает компьютер или 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142" w:righ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хранятся программы, предназначенные для обеспечения диалога пользователя с компьюте</w:t>
        <w:softHyphen/>
        <w:t>ро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5" w:after="0"/>
        <w:ind w:left="288"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Для правильной работы периферийного устройства необходи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0" w:before="5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командный процесс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0" w:before="5" w:after="0"/>
        <w:ind w:left="142" w:hanging="0"/>
        <w:rPr>
          <w:spacing w:val="-4"/>
          <w:sz w:val="24"/>
          <w:szCs w:val="24"/>
        </w:rPr>
      </w:pPr>
      <w:r>
        <w:rPr>
          <w:sz w:val="24"/>
          <w:szCs w:val="24"/>
        </w:rPr>
        <w:t>драйвер устро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14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жесткий дис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142" w:hanging="0"/>
        <w:rPr>
          <w:spacing w:val="-6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115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Скорость обработки информации в компьютере зависит: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14" w:after="0"/>
        <w:ind w:firstLine="142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А) от ВЗУ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В) от ПЗУ;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firstLine="142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С) от тактовой частоты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firstLine="142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 ОЗ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125" w:after="0"/>
        <w:ind w:right="5" w:firstLine="142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i/>
          <w:sz w:val="24"/>
          <w:szCs w:val="24"/>
        </w:rPr>
        <w:t>Определите, какое высказывание является вер</w:t>
        <w:softHyphen/>
        <w:t>ны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0" w:before="5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центральный   процессор   является   внешним устройством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перативная   память —   внешнее   устройство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интер   —   внешнее   устройство   компьюте</w:t>
        <w:softHyphen/>
        <w:t>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ЗУ   —   внешнее  устройство компьютер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 w:before="110" w:after="0"/>
        <w:ind w:right="10" w:firstLine="142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i/>
          <w:sz w:val="24"/>
          <w:szCs w:val="24"/>
        </w:rPr>
        <w:t>Чтобы процессор смог выполнить программу, она должна быть запис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50" w:before="62" w:after="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оперативно-запоминающем   устройстве   — ОЗ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тоянно-запоминающем устройстве — ПЗ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7"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драйве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едена на бумагу с помощью принтер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ab/>
        <w:t>Какой вид памяти необходим для долговремен</w:t>
        <w:softHyphen/>
        <w:t>ного хранения информац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0" w:before="53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ОЗ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142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З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14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нешние запоминающие устройства;</w:t>
      </w:r>
    </w:p>
    <w:p>
      <w:pPr>
        <w:sectPr>
          <w:type w:val="nextPage"/>
          <w:pgSz w:w="11906" w:h="16838"/>
          <w:pgMar w:left="851" w:right="42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142" w:hanging="0"/>
        <w:rPr>
          <w:spacing w:val="-3"/>
          <w:sz w:val="24"/>
          <w:szCs w:val="24"/>
        </w:rPr>
      </w:pPr>
      <w:r>
        <w:rPr>
          <w:sz w:val="24"/>
          <w:szCs w:val="24"/>
        </w:rPr>
        <w:t>все, что перечислено в пунктах А—С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106" w:after="0"/>
        <w:ind w:right="10" w:firstLine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Для хранения программ, требующихся для запуска и тестирования компьютера при его включе</w:t>
        <w:softHyphen/>
        <w:t>нии,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45" w:before="53" w:after="0"/>
        <w:ind w:left="142" w:hanging="0"/>
        <w:rPr/>
      </w:pPr>
      <w:r>
        <w:rPr>
          <w:sz w:val="24"/>
          <w:szCs w:val="24"/>
        </w:rPr>
        <w:t>внешнее запоминающее устрой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142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З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14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З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142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>процессор.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firstLine="142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Шина данных предназначе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40" w:before="4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для передачи обрабатываем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42"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ля передачи только адресов памяти или внешних уст</w:t>
        <w:softHyphen/>
        <w:t>ройств, к которым обращается процесс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4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для передачи управляющих сигн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42" w:right="5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ля преобразования информации, поступаю</w:t>
        <w:softHyphen/>
        <w:t>щей от процессора, в соответствующие сигналы, управляющие работой устройст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 w:before="115" w:after="0"/>
        <w:ind w:firstLine="142"/>
        <w:rPr>
          <w:sz w:val="24"/>
          <w:szCs w:val="24"/>
        </w:rPr>
      </w:pPr>
      <w:r>
        <w:rPr>
          <w:spacing w:val="-6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Без командного процессора операционная система не мож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50" w:before="3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правлять работой основных устрой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142" w:hanging="0"/>
        <w:rPr>
          <w:spacing w:val="-2"/>
          <w:sz w:val="24"/>
          <w:szCs w:val="24"/>
        </w:rPr>
      </w:pPr>
      <w:r>
        <w:rPr>
          <w:sz w:val="24"/>
          <w:szCs w:val="24"/>
        </w:rPr>
        <w:t>выполнять команды пользова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142" w:hanging="0"/>
        <w:rPr>
          <w:spacing w:val="-4"/>
          <w:sz w:val="24"/>
          <w:szCs w:val="24"/>
        </w:rPr>
      </w:pPr>
      <w:r>
        <w:rPr>
          <w:sz w:val="24"/>
          <w:szCs w:val="24"/>
        </w:rPr>
        <w:t>выводить информацию на печ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142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</w:rPr>
        <w:t>выводить информацию на монитор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 w:before="115" w:after="0"/>
        <w:ind w:firstLine="142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i/>
          <w:sz w:val="24"/>
          <w:szCs w:val="24"/>
        </w:rPr>
        <w:t>Какие из расширений  относится к текстовым файлам?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38" w:after="0"/>
        <w:ind w:firstLine="142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A) sys;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ind w:firstLine="142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pre;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firstLine="1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) </w:t>
      </w:r>
      <w:r>
        <w:rPr>
          <w:spacing w:val="-2"/>
          <w:sz w:val="24"/>
          <w:szCs w:val="24"/>
          <w:lang w:val="en-US"/>
        </w:rPr>
        <w:t>doc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firstLine="142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10" w:after="0"/>
        <w:ind w:firstLine="142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i/>
          <w:sz w:val="24"/>
          <w:szCs w:val="24"/>
        </w:rPr>
        <w:t>Какая из спецификаций файлов вер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5" w:before="62" w:after="0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:\kniga/tx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142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c:\kat\kniga.txt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142" w:hanging="0"/>
        <w:rPr>
          <w:spacing w:val="-7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f:\kniga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142" w:hanging="0"/>
        <w:rPr>
          <w:spacing w:val="-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ig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x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6" w:after="0"/>
        <w:ind w:firstLine="142"/>
        <w:rPr>
          <w:sz w:val="24"/>
          <w:szCs w:val="24"/>
        </w:rPr>
      </w:pPr>
      <w:r>
        <w:rPr>
          <w:spacing w:val="-1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Какой символ нельзя применять в имени фай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 w:before="53" w:after="0"/>
        <w:ind w:left="14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б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/>
      </w:pPr>
      <w:r>
        <w:rPr>
          <w:sz w:val="24"/>
          <w:szCs w:val="24"/>
        </w:rPr>
        <w:t>плю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4"/>
          <w:sz w:val="24"/>
          <w:szCs w:val="24"/>
        </w:rPr>
      </w:pPr>
      <w:r>
        <w:rPr>
          <w:sz w:val="24"/>
          <w:szCs w:val="24"/>
        </w:rPr>
        <w:t>равен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lineRule="exact" w:line="250"/>
        <w:ind w:left="142" w:hanging="0"/>
        <w:rPr>
          <w:spacing w:val="-3"/>
          <w:sz w:val="24"/>
          <w:szCs w:val="24"/>
          <w:lang w:val="en-US"/>
        </w:rPr>
      </w:pPr>
      <w:r>
        <w:rPr>
          <w:sz w:val="24"/>
          <w:szCs w:val="24"/>
        </w:rPr>
        <w:t>знак вопрос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1" w:after="0"/>
        <w:ind w:firstLine="142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1</w:t>
      </w: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Выберите правильное имя файла: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43" w:after="0"/>
        <w:ind w:firstLine="14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)  3.-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ind w:firstLine="142"/>
        <w:rPr/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en-US"/>
        </w:rPr>
        <w:t>SPRAWKI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)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345.BMP;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firstLine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 IN3.-.TXT.</w:t>
      </w:r>
    </w:p>
    <w:sectPr>
      <w:type w:val="nextPage"/>
      <w:pgSz w:w="11906" w:h="16838"/>
      <w:pgMar w:left="851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3:00Z</dcterms:created>
  <dc:creator>дом</dc:creator>
  <dc:description/>
  <cp:keywords/>
  <dc:language>en-US</dc:language>
  <cp:lastModifiedBy>дом</cp:lastModifiedBy>
  <dcterms:modified xsi:type="dcterms:W3CDTF">2010-10-03T10:49:00Z</dcterms:modified>
  <cp:revision>13</cp:revision>
  <dc:subject/>
  <dc:title>Архитектура компьютера</dc:title>
</cp:coreProperties>
</file>